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
        <w:rPr/>
      </w:pPr>
      <w:r>
        <w:rPr/>
        <w:t xml:space="preserve">"Die Schritte der Menschheit sind langsam, </w:t>
      </w:r>
    </w:p>
    <w:p>
      <w:pPr>
        <w:pStyle w:val="Bersch"/>
        <w:rPr/>
      </w:pPr>
      <w:r>
        <w:rPr/>
        <w:t>man kann sie nur nach Jahrhunderten zählen...."</w:t>
      </w:r>
      <w:r>
        <w:rPr>
          <w:rStyle w:val="FootnoteCharacters"/>
          <w:rStyle w:val="FootnoteAnchor"/>
          <w:sz w:val="24"/>
          <w:szCs w:val="24"/>
        </w:rPr>
        <w:footnoteReference w:id="2"/>
      </w:r>
    </w:p>
    <w:p>
      <w:pPr>
        <w:pStyle w:val="Normal"/>
        <w:rPr/>
      </w:pPr>
      <w:r>
        <w:rPr/>
        <w:t>HD: Herr Pevsner, Sie haben das einzige relevante Buch über die Ge</w:t>
        <w:softHyphen/>
        <w:t>schichte der Kunstakademien geschrieben, wie kamen Sie dazu?</w:t>
      </w:r>
    </w:p>
    <w:p>
      <w:pPr>
        <w:pStyle w:val="Normal"/>
        <w:rPr/>
      </w:pPr>
      <w:r>
        <w:rPr/>
        <w:t>NP: Auch als Kunsthistoriker fühlt man sich in aktuelle Fragen ver</w:t>
        <w:softHyphen/>
        <w:t>wickelt, wenn man nicht in akademischer Zurückgezogenheit leben will. Doch ist das Verständnis für aktuelle Probleme und Schwierigkeiten nicht zu gewinnen indem man so tut, als sei die Vergangenheit genauso gewesen wie die Gegenwart. Anders als manche meiner Kollegen interes</w:t>
        <w:softHyphen/>
        <w:t xml:space="preserve">siert mich nicht so sehr die Beschreibung der sich wandelnden Stile der Kunst, sondern die Betrachtung der Beziehung zwischen dem Künstler und der ihn umgebenden Welt. Also, wie kam es dazu, daß der Künstler so schmerzlich von seinem Publikum getrennt wurde? </w:t>
      </w:r>
    </w:p>
    <w:p>
      <w:pPr>
        <w:pStyle w:val="Normal"/>
        <w:rPr/>
      </w:pPr>
      <w:r>
        <w:rPr/>
        <w:t>SD: Das war früher natürlich ganz anders, Idylle und so?</w:t>
      </w:r>
    </w:p>
    <w:p>
      <w:pPr>
        <w:pStyle w:val="Normal"/>
        <w:rPr/>
      </w:pPr>
      <w:r>
        <w:rPr/>
        <w:t>HD: Ja, schießen Sie los!</w:t>
      </w:r>
    </w:p>
    <w:p>
      <w:pPr>
        <w:pStyle w:val="Normal"/>
        <w:rPr/>
      </w:pPr>
      <w:r>
        <w:rPr/>
        <w:t>NP: 'Akademeia' hieß ein im Nordwesten Athens gelegener Bezirk mit Tempeln und einem weitläufigen Park. Dort, und in späteren Jahren in einem angrenzenden Landgut unterhielt sich Plato mit seinen Schülern. Nach und nach übertrug man die Bezeichnung '</w:t>
      </w:r>
      <w:r>
        <w:rPr>
          <w:i/>
          <w:iCs/>
        </w:rPr>
        <w:t>Akademie'</w:t>
      </w:r>
      <w:r>
        <w:rPr/>
        <w:t xml:space="preserve"> auf Platos Anhänger und die ganze platonische Schule.</w:t>
      </w:r>
    </w:p>
    <w:p>
      <w:pPr>
        <w:pStyle w:val="Normal"/>
        <w:rPr/>
      </w:pPr>
      <w:r>
        <w:rPr/>
        <w:t>HD: Aber der Begriff '</w:t>
      </w:r>
      <w:r>
        <w:rPr>
          <w:i/>
          <w:iCs/>
        </w:rPr>
        <w:t>Akademie'</w:t>
      </w:r>
      <w:r>
        <w:rPr/>
        <w:t xml:space="preserve"> kam doch erst im zweiten Drittel des 15ten Jahrhunderts in Italien in Gebrauch?</w:t>
      </w:r>
    </w:p>
    <w:p>
      <w:pPr>
        <w:pStyle w:val="Normal"/>
        <w:rPr/>
      </w:pPr>
      <w:r>
        <w:rPr/>
        <w:t>NP: Ja, unter dem Einfluß griechischer Gelehrter, die im Zusammen</w:t>
        <w:softHyphen/>
        <w:t>hang mit den Verhandlungen über eine Vereinigung der griechischen mit der römischen Kirche nach Italien gekommen waren, kam es zu ei</w:t>
        <w:softHyphen/>
        <w:t>ner Art Platonismus-Revival. Eine ganze Schar Intellektueller sah da</w:t>
        <w:softHyphen/>
        <w:t>mals in freien, informellen Zusammenkünften und geselligen Diskussio</w:t>
        <w:softHyphen/>
        <w:t>nen ein Mittel, sich einerseits vom Mittelalter und seiner eingefahrenen Organisation in (Handwerks-)Gilden zu verabschieden und sich gleich</w:t>
        <w:softHyphen/>
        <w:t>zeitig von der scholastischen Pedanterie der Universitäten zu unter</w:t>
        <w:softHyphen/>
        <w:t>scheiden.</w:t>
      </w:r>
    </w:p>
    <w:p>
      <w:pPr>
        <w:pStyle w:val="Normal"/>
        <w:rPr/>
      </w:pPr>
      <w:r>
        <w:rPr/>
        <w:t>SD: Also es entstanden dann diese '</w:t>
      </w:r>
      <w:r>
        <w:rPr>
          <w:i/>
          <w:iCs/>
        </w:rPr>
        <w:t>gelehrten Gesellschaften'</w:t>
      </w:r>
      <w:r>
        <w:rPr/>
        <w:t>?</w:t>
      </w:r>
    </w:p>
    <w:p>
      <w:pPr>
        <w:pStyle w:val="Normal"/>
        <w:rPr/>
      </w:pPr>
      <w:r>
        <w:rPr/>
        <w:t>NP: Ja, man nennt sie heute '</w:t>
      </w:r>
      <w:r>
        <w:rPr>
          <w:i/>
          <w:iCs/>
        </w:rPr>
        <w:t>Gelehrte Gesellschaften von Dilettanten und Amateuren'</w:t>
      </w:r>
      <w:r>
        <w:rPr/>
        <w:t>. Mit einem Male gab es einen regelrechten Boom an solch neuen, selbst organisierten Foren des interdisziplinären Gedan</w:t>
        <w:softHyphen/>
        <w:t>kenaustausches, die sich gerne mit dem hochtönenden Titel '</w:t>
      </w:r>
      <w:r>
        <w:rPr>
          <w:i/>
          <w:iCs/>
        </w:rPr>
        <w:t>Akademie'</w:t>
      </w:r>
      <w:r>
        <w:rPr/>
        <w:t xml:space="preserve"> schmückten. Meist waren sie von kurzer Dauer und an keinen festen Ort gebunden. </w:t>
      </w:r>
    </w:p>
    <w:p>
      <w:pPr>
        <w:pStyle w:val="Normal"/>
        <w:rPr/>
      </w:pPr>
      <w:r>
        <w:rPr/>
        <w:t>HD: Es ging also darum, '</w:t>
      </w:r>
      <w:r>
        <w:rPr>
          <w:i/>
          <w:iCs/>
        </w:rPr>
        <w:t>Akademie zu machen'</w:t>
      </w:r>
      <w:r>
        <w:rPr/>
        <w:t>, also um einen aktiv besetzten Begriff.</w:t>
      </w:r>
    </w:p>
    <w:p>
      <w:pPr>
        <w:pStyle w:val="Normal"/>
        <w:rPr/>
      </w:pPr>
      <w:r>
        <w:rPr/>
        <w:t>NP: Ja, das war ein neu entdeckter Spaß an vagabundierendem, ega</w:t>
        <w:softHyphen/>
        <w:t>litärem Gedankenaustausch und das schien eine Möglichkeit, sich ein ganz neues Weltbild zu erobern. Also raus aus dem dumpf religiös-my</w:t>
        <w:softHyphen/>
        <w:t>thischen und hierarchischen Mittelalter dadurch, daß man versucht, sich über Gespräche und eine Art interdisziplinärem Informationsaus</w:t>
        <w:softHyphen/>
        <w:t>tausch allmählich am eigenen Schopf aus dem Sumpf zu ziehen, ein neues Bewußtsein zu erlangen.</w:t>
      </w:r>
    </w:p>
    <w:p>
      <w:pPr>
        <w:pStyle w:val="Normal"/>
        <w:rPr/>
      </w:pPr>
      <w:r>
        <w:rPr/>
        <w:t>SD: Das war also Kunstakademie?</w:t>
      </w:r>
    </w:p>
    <w:p>
      <w:pPr>
        <w:pStyle w:val="Normal"/>
        <w:rPr/>
      </w:pPr>
      <w:r>
        <w:rPr/>
        <w:t>NP: Nein, ausgehend von Platon'schem Gedankengut ging es anfangs eher um philosophisch - wissenschaftliche Dispute, es gab aber auch Vereinigungen, die Konzerte veranstalteten, andere, die sich als astrologische Geheimzirkel verstanden. Es ging um alle mögli</w:t>
        <w:softHyphen/>
        <w:t>chen Themen, kirchliche, auch künstlerische, literarische, selbst kriegerische.</w:t>
      </w:r>
    </w:p>
    <w:p>
      <w:pPr>
        <w:pStyle w:val="Normal"/>
        <w:rPr/>
      </w:pPr>
      <w:r>
        <w:rPr/>
        <w:t>HD: Die Akademie war also zunächst ein Ort, dann ein Kreis von Per</w:t>
        <w:softHyphen/>
        <w:t>sonen, dann eine bestimmte philosophische Lehre und dann eine Form der Auseinandersetzung, aber schließlich doch eine feste Institution.</w:t>
      </w:r>
    </w:p>
    <w:p>
      <w:pPr>
        <w:pStyle w:val="Normal"/>
        <w:rPr/>
      </w:pPr>
      <w:r>
        <w:rPr/>
        <w:t>NP: Ja, dazu kommen wir gleich. Im Laufe der Zeit erwuchsen aus der unorganisierten Vielfalt der Debattierclubs und Vorlesungen ehren</w:t>
        <w:softHyphen/>
        <w:t>werte Institutionen und wissen-schaftliche Gesellschaften mit kompli</w:t>
        <w:softHyphen/>
        <w:t>zierten Statuten und Satzungen und z.T. großem gesellschaftlichem Einfluß.</w:t>
      </w:r>
    </w:p>
    <w:p>
      <w:pPr>
        <w:pStyle w:val="Normal"/>
        <w:rPr/>
      </w:pPr>
      <w:r>
        <w:rPr/>
        <w:t>SD: Wurde die '</w:t>
      </w:r>
      <w:r>
        <w:rPr>
          <w:i/>
          <w:iCs/>
        </w:rPr>
        <w:t>Erfindung'</w:t>
      </w:r>
      <w:r>
        <w:rPr/>
        <w:t xml:space="preserve"> der </w:t>
      </w:r>
      <w:r>
        <w:rPr>
          <w:smallCaps/>
        </w:rPr>
        <w:t>Kunstakademie</w:t>
      </w:r>
      <w:r>
        <w:rPr/>
        <w:t xml:space="preserve"> nicht Leonardo da Vinci zu</w:t>
        <w:softHyphen/>
        <w:t>geschrieben?</w:t>
      </w:r>
    </w:p>
    <w:p>
      <w:pPr>
        <w:pStyle w:val="Normal"/>
        <w:rPr/>
      </w:pPr>
      <w:r>
        <w:rPr/>
        <w:t>NP: Naja, man hat irgendwo einmal zwei Drucke mit der Inschrift '</w:t>
      </w:r>
      <w:r>
        <w:rPr>
          <w:i/>
          <w:iCs/>
        </w:rPr>
        <w:t>Academia Leonardi Vin'</w:t>
      </w:r>
      <w:r>
        <w:rPr/>
        <w:t xml:space="preserve"> entdeckt, aber der hat eine Kunstakademie we</w:t>
        <w:softHyphen/>
        <w:t>der geplant noch gegründet. Doch kann man davon ausgehen, daß es sich, wie damals üblich, eher um eine zwanglose Vereinigung handelte. Allerdings ist Leonardos Theorie, die Malerei von einer manuellen Ge</w:t>
        <w:softHyphen/>
        <w:t>schicklichkeit in den Rang einer Wissenschaft zu erheben ('</w:t>
      </w:r>
      <w:r>
        <w:rPr>
          <w:i/>
          <w:iCs/>
        </w:rPr>
        <w:t>Man malt mit dem Hirn und nicht mit der Hand'</w:t>
      </w:r>
      <w:r>
        <w:rPr/>
        <w:t>), das neue Konzept der Stellung des Künstlers in der Gesellschaft: Raus aus dem mittelalterlichen Hand</w:t>
        <w:softHyphen/>
        <w:t xml:space="preserve">werksdenken mit seinem fest definierten sozialen System (Zunft, Gilde)! Er forderte dafür auch eine neue Form der Kunstausbildung: erst Theoriestudium, dann Übung der Geschicklichkeit in der Praxis, doch de facto war man in Leonardos Atelier immer noch der mittelalterlichen Handwerksausbildung verhaftet. </w:t>
      </w:r>
    </w:p>
    <w:p>
      <w:pPr>
        <w:pStyle w:val="Normal"/>
        <w:rPr/>
      </w:pPr>
      <w:r>
        <w:rPr/>
        <w:t>HD: Für den Künstler ergab sich also ein neues Sozialprestige. Durch die Aufgabe der eindeutigen Berufsbezeichnung Handwerker = Künstler, also weg von der Plackerei, wurden jetzt Kunst-Werke erstmals als '</w:t>
      </w:r>
      <w:r>
        <w:rPr>
          <w:i/>
          <w:iCs/>
        </w:rPr>
        <w:t>göttlich'</w:t>
      </w:r>
      <w:r>
        <w:rPr/>
        <w:t xml:space="preserve"> angesehen und manche Künstler als Genie gepriesen und wie Fürsten behandelt. Um diese Qualität allerdings zu erkennen und durchzusetzen, bedurfte es einer kleinen Elite geschmacksbewußter '</w:t>
      </w:r>
      <w:r>
        <w:rPr>
          <w:i/>
          <w:iCs/>
        </w:rPr>
        <w:t>Kenner'</w:t>
      </w:r>
      <w:r>
        <w:rPr/>
        <w:t xml:space="preserve"> die sich zu einigen wußte. Der Künstler selbst fühlte sich da</w:t>
        <w:softHyphen/>
        <w:t>her eher den Adeligen und Mächtigen verpflichtet und ein breiteres Publikum hatte seine Arbeit entweder zu würdigen oder ihn in Ruhe zu lassen.</w:t>
      </w:r>
    </w:p>
    <w:p>
      <w:pPr>
        <w:pStyle w:val="Normal"/>
        <w:rPr/>
      </w:pPr>
      <w:r>
        <w:rPr/>
        <w:t>SD: Ja, als Fürstenknecht hat der Künstler alles was er braucht, Ruhm, Macht, Einfluß und Geld auf seiner Seite, aber davon muß man doch das Erkennen und Durchsetzen unterscheiden, das ja eher eine Eigenschaft der Intelligenzija ist.</w:t>
      </w:r>
    </w:p>
    <w:p>
      <w:pPr>
        <w:pStyle w:val="Normal"/>
        <w:rPr/>
      </w:pPr>
      <w:r>
        <w:rPr/>
        <w:t>HD: Ach, und von wem hängt die ab?</w:t>
      </w:r>
    </w:p>
    <w:p>
      <w:pPr>
        <w:pStyle w:val="Normal"/>
        <w:rPr/>
      </w:pPr>
      <w:r>
        <w:rPr/>
        <w:t>NP: Gleichzeitig aber bedeutete dieser Gewinn an gesellschaftlichem Status einen Verlust sozialer Sicherheit, denn es gab natürlich die Ge</w:t>
        <w:softHyphen/>
        <w:t>fahr, nicht anerkannt, sich plötzlich zwischen den Klassen zu befinden, aber das war eben das Privileg des neuen Künstlerbildes: Stolz und Elend.</w:t>
      </w:r>
    </w:p>
    <w:p>
      <w:pPr>
        <w:pStyle w:val="Normal"/>
        <w:rPr/>
      </w:pPr>
      <w:r>
        <w:rPr/>
        <w:t>SD: Diese neue soziale Unsicherheit verschärfte sicherlich die Konkurrenz unter den Künstlern, also einerseits das Strampeln und Treten auf dem Weg nach Oben, andererseits aber auch den Erfindungsreichtum. Wie gings nun weiter?</w:t>
      </w:r>
    </w:p>
    <w:p>
      <w:pPr>
        <w:pStyle w:val="Normal"/>
        <w:rPr/>
      </w:pPr>
      <w:r>
        <w:rPr/>
        <w:t>NP: In Bandinellis Akademie auf dem Belvederehof des Papstes Leo X. scheint erstmalig der neue Begriff von den Zirkeln der Amateure und Humanisten auf die bescheidene Werkstatt eines Bildhauers übertragen worden zu sein. Es ist die wahrscheinlich erste Kunstschule, auf die der Begriff Akademie angewendet wurde. Ein Stich zeigt ältere und jüngere Künstler bei gemeinsamer Arbeit, wobei nicht alle mit derselben Aufgabe beschäftigt sind. Der Zweck dieser meist abendlichen Zusammen</w:t>
        <w:softHyphen/>
        <w:t>künfte in der Werkstatt des Bildhauers war es, sich in gesellschaftli</w:t>
        <w:softHyphen/>
        <w:t>chem Rahmen mit Zeichnen und mit Diskussionen über Theorie und Pra</w:t>
        <w:softHyphen/>
        <w:t>xis von Kunst zu beschäftigen.</w:t>
      </w:r>
    </w:p>
    <w:p>
      <w:pPr>
        <w:pStyle w:val="Normal"/>
        <w:rPr/>
      </w:pPr>
      <w:r>
        <w:rPr/>
        <w:t>Und in Florenz sponsorte Lorenzo il Magnifico um 1490 eine kleine, zwanglose Schule für Lernbeflissene in Malerei und Bildhauerei, die frei von jeglichem Gildeneinfluß war. Der damals moderne Unterricht zeigte Resultate: Michelangelo war einer der ersten Schüler.</w:t>
      </w:r>
    </w:p>
    <w:p>
      <w:pPr>
        <w:pStyle w:val="Normal"/>
        <w:rPr/>
      </w:pPr>
      <w:r>
        <w:rPr/>
        <w:t>HD: Das ist ja immer so, bei neuen Lehrmodellen, da kommt gleich was raus.</w:t>
      </w:r>
    </w:p>
    <w:p>
      <w:pPr>
        <w:pStyle w:val="Normal"/>
        <w:rPr/>
      </w:pPr>
      <w:r>
        <w:rPr/>
        <w:t>NP: Immer noch auf eine Loslösung von den Gilden bedacht, wurde die Akademie etwa Mitte des 16. Jahrhunderts mit festen Regeln verse</w:t>
        <w:softHyphen/>
        <w:t>hen. Dies war das Werk Giorgio Vasaris und seiner Accademia del Di</w:t>
        <w:softHyphen/>
        <w:t>segno. Die Akademie verdrängte die alte Gilde vollends und schwang sich als eine Gesellschaft der führenden Florentiner Künstler unter der Schirmherrschaft des damaligen Patriarchen in eine Position, die sie mit anderen Organisationen von Wissenschaftlern und Gelehrten gleich</w:t>
        <w:softHyphen/>
        <w:t xml:space="preserve">stellte. Die Akademie wurde zur obersten Autorität in Sachen Kunst und bildete so eine Institution, die einerseits die Interessen der Künstler vertrat, andererseits aber auch Richtlinien in Kunst und Verwaltung aussprach... </w:t>
      </w:r>
    </w:p>
    <w:p>
      <w:pPr>
        <w:pStyle w:val="Normal"/>
        <w:rPr/>
      </w:pPr>
      <w:r>
        <w:rPr/>
        <w:t>HD: Insofern war sie den eben abgeschafften Gilden wieder ähnlich.</w:t>
      </w:r>
    </w:p>
    <w:p>
      <w:pPr>
        <w:pStyle w:val="Normal"/>
        <w:rPr/>
      </w:pPr>
      <w:r>
        <w:rPr/>
        <w:t>SD: Naja, aber da hat sich eben der Kunstmaler vom Anstreicher ge</w:t>
        <w:softHyphen/>
        <w:t>trennt.</w:t>
      </w:r>
    </w:p>
    <w:p>
      <w:pPr>
        <w:pStyle w:val="Normal"/>
        <w:rPr/>
      </w:pPr>
      <w:r>
        <w:rPr/>
        <w:t>HD: Nur haben diese '</w:t>
      </w:r>
      <w:r>
        <w:rPr>
          <w:i/>
          <w:iCs/>
        </w:rPr>
        <w:t>Anstreicher'</w:t>
      </w:r>
      <w:r>
        <w:rPr/>
        <w:t xml:space="preserve"> vorher zum Teil auch Altarbilder gemalt ...</w:t>
      </w:r>
    </w:p>
    <w:p>
      <w:pPr>
        <w:pStyle w:val="Normal"/>
        <w:rPr/>
      </w:pPr>
      <w:r>
        <w:rPr/>
        <w:t>NP: Anyway, jetzt jedenfalls war dieser Institution erstmals auch eine Abteilung zur Ausbildung der Anfänger angegliedert. Das war an</w:t>
        <w:softHyphen/>
        <w:t>fangs eine eher freundschaftliche, aber obligatorische Beratung durch anerkannte Künstler und ein Unterricht in Perspektive, Geometrie und Anatomie. Trotzdem war die Florentiner Akademie mehr eine Versamm</w:t>
        <w:softHyphen/>
        <w:t>lung illustrer Persönlichkeiten, mit der sich der Künstler als eine dem Philosophen, dem Dichter, dem Naturforscher und dem Kriegsmann gleichrangige Figur präsentieren wollte, der den Bindungen und Bedin</w:t>
        <w:softHyphen/>
        <w:t xml:space="preserve">gungen des Handwerks entwachsen war. </w:t>
      </w:r>
    </w:p>
    <w:p>
      <w:pPr>
        <w:pStyle w:val="Normal"/>
        <w:rPr/>
      </w:pPr>
      <w:r>
        <w:rPr/>
        <w:t xml:space="preserve">Dagegen begriff sich die </w:t>
      </w:r>
      <w:r>
        <w:rPr>
          <w:i/>
          <w:iCs/>
        </w:rPr>
        <w:t>Acca</w:t>
        <w:softHyphen/>
        <w:t>demia di S. Luca</w:t>
      </w:r>
      <w:r>
        <w:rPr/>
        <w:t xml:space="preserve"> in Rom eher als Unterrichtsanstalt. Diese wurde vom Papst deshalb gegründet, weil er glaubte, daß sich die Künstler aus wirtschaftlicher Not an Aufgaben wagten, denen sie u.a. aus Mangel an christlicher Moral nicht gewachsen waren. </w:t>
      </w:r>
      <w:r>
        <w:rPr>
          <w:i/>
          <w:iCs/>
        </w:rPr>
        <w:t>Zuccari</w:t>
      </w:r>
      <w:r>
        <w:rPr/>
        <w:t xml:space="preserve"> als Präsident ermahnte die Mitglieder deshalb zur Teilnahme am Gottesdienst, zu Tugend und zur Frömmigkeit. Wir aber erachten die Disputationen über Kunsttheorie, die '</w:t>
      </w:r>
      <w:r>
        <w:rPr>
          <w:i/>
          <w:iCs/>
        </w:rPr>
        <w:t>conversatione vir</w:t>
        <w:softHyphen/>
        <w:t>tuosa'</w:t>
      </w:r>
      <w:r>
        <w:rPr/>
        <w:t xml:space="preserve"> für wichtiger. Meist nach dem Mittagessen stritt man über Komposition, über den Vor</w:t>
        <w:softHyphen/>
        <w:t>rang der Malerei über die andern Künste oder über die Definition des '</w:t>
      </w:r>
      <w:r>
        <w:rPr>
          <w:i/>
          <w:iCs/>
        </w:rPr>
        <w:t>Disegno</w:t>
      </w:r>
      <w:r>
        <w:rPr/>
        <w:t>'</w:t>
      </w:r>
      <w:r>
        <w:rPr>
          <w:rStyle w:val="FootnoteCharacters"/>
          <w:rStyle w:val="FootnoteAnchor"/>
        </w:rPr>
        <w:footnoteReference w:id="3"/>
      </w:r>
      <w:r>
        <w:rPr/>
        <w:t>. Zwölf '</w:t>
      </w:r>
      <w:r>
        <w:rPr>
          <w:i/>
          <w:iCs/>
        </w:rPr>
        <w:t>Censori</w:t>
      </w:r>
      <w:r>
        <w:rPr/>
        <w:t>' korrigieren die Zeichnungen der Studenten und überwachen die Einhaltung der Statuten.</w:t>
      </w:r>
    </w:p>
    <w:p>
      <w:pPr>
        <w:pStyle w:val="Normal"/>
        <w:rPr/>
      </w:pPr>
      <w:r>
        <w:rPr/>
        <w:t>SD: Das waren also die Vorläufermodelle für heute?</w:t>
      </w:r>
    </w:p>
    <w:p>
      <w:pPr>
        <w:pStyle w:val="Normal"/>
        <w:rPr/>
      </w:pPr>
      <w:r>
        <w:rPr/>
        <w:t>NP: Beide Akademien hatten aber nur kurzen Bestand, schon nach etwa zwanzig Jahren hatten sie ihre Vormachtstellung gegenüber den Gilden verloren, Bildhauerkunst und Malerei befanden sich in einer Si</w:t>
        <w:softHyphen/>
        <w:t>tuation, die sich kaum von der hundert Jahre zuvor bestehenden un</w:t>
        <w:softHyphen/>
        <w:t>terschied. Aber an dieser Stelle müßte man sagen, daß durch diese bei</w:t>
        <w:softHyphen/>
        <w:t>den Akademien die Hauptziele für Kunstakademien gesteckt wurden: Das Monopol über die Bewertung von Kunstwerken, Repräsentation und Re</w:t>
        <w:softHyphen/>
        <w:t>produktion.</w:t>
      </w:r>
    </w:p>
    <w:p>
      <w:pPr>
        <w:pStyle w:val="Normal"/>
        <w:rPr/>
      </w:pPr>
      <w:r>
        <w:rPr/>
        <w:t>SD: Aha. Aber sie waren doch auch Begräbnisbruderschaften, also sich gegenseitig zu garantieren, daß man ein ordentliches Begräbnis kriegt, war ein Hauptanliegen, oder?</w:t>
      </w:r>
    </w:p>
    <w:p>
      <w:pPr>
        <w:pStyle w:val="Normal"/>
        <w:rPr/>
      </w:pPr>
      <w:r>
        <w:rPr/>
        <w:t>HD: Ja, das stimmt schon, aber das hilft uns hier nicht weiter. Das Italien des 16. und 17. Jahrhunderts wurde von partikularen und re</w:t>
        <w:softHyphen/>
        <w:t>gionalen Mächten bestimmt und es gab dort weiterhin verschiedene Ausprägungen dieser Abend-, Atelier- und Selbsthilfe-Akademien, in den Werkstätten oder auch in den Häusern von Mäzenen. Aber die Stellung der Akademien im Absolutismus in Frankreich ist doch ein interessanteres Beispiel für die Verquickung von Künstlertum, Ausbildung und Staats</w:t>
        <w:softHyphen/>
        <w:t>macht - oder meinst Du es langweilt schon?</w:t>
      </w:r>
    </w:p>
    <w:p>
      <w:pPr>
        <w:pStyle w:val="Normal"/>
        <w:rPr/>
      </w:pPr>
      <w:r>
        <w:rPr/>
        <w:t>SD: Nee, es geht schon noch, oder?</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
                <wp:simplePos x="0" y="0"/>
                <wp:positionH relativeFrom="column">
                  <wp:posOffset>1624965</wp:posOffset>
                </wp:positionH>
                <wp:positionV relativeFrom="paragraph">
                  <wp:posOffset>181610</wp:posOffset>
                </wp:positionV>
                <wp:extent cx="2975610" cy="0"/>
                <wp:effectExtent l="12700" t="12700" r="12700" b="12700"/>
                <wp:wrapNone/>
                <wp:docPr id="1" name=""/>
                <a:graphic xmlns:a="http://schemas.openxmlformats.org/drawingml/2006/main">
                  <a:graphicData uri="http://schemas.microsoft.com/office/word/2010/wordprocessingShape">
                    <wps:wsp>
                      <wps:cNvSpPr/>
                      <wps:spPr>
                        <a:xfrm>
                          <a:off x="0" y="0"/>
                          <a:ext cx="2975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7.95pt,14.3pt" to="362.2pt,14.3pt" stroked="t" o:allowincell="f" style="position:absolute">
                <v:stroke color="black" weight="25560" joinstyle="round" endcap="flat"/>
                <v:fill o:detectmouseclick="t" on="false"/>
                <w10:wrap type="none"/>
              </v:line>
            </w:pict>
          </mc:Fallback>
        </mc:AlternateContent>
      </w:r>
    </w:p>
    <w:p>
      <w:pPr>
        <w:pStyle w:val="Normal"/>
        <w:rPr/>
      </w:pPr>
      <w:r>
        <w:rPr/>
        <w:t>NP: Ja, die '</w:t>
      </w:r>
      <w:r>
        <w:rPr>
          <w:i/>
          <w:iCs/>
        </w:rPr>
        <w:t>Acadèmie Royale de Peinture et de Sculpture'</w:t>
      </w:r>
      <w:r>
        <w:rPr/>
        <w:t xml:space="preserve"> ist ein gutes Modell um zu sehen wie sehr die In</w:t>
        <w:softHyphen/>
        <w:t>stitution immer ein Spiegel der staatlichen Verhältnisse ist, in diesem Falle: Absolutismus, Merkantilismus und Zentralismus. Der Hof des Königs, als Zentrum des Staates war bestrebt, die besten Künstler, auch ausländische, an sich zu ziehen. Macht und Einfluß der Gilden wurde deshalb Schritt für Schritt abgebaut und hier trafen sich die Interessen des königlichen Hofes mit denen der Künstler, denn diese wollten sich nobilitieren und den Zwängen der Gilden entkommen. Allerdings merkten die Künstler nicht, daß sie als Hofkünstler in eine viel weitreichendere Abhängigkeit gerieten, als die Zunftverfassung mit ihren oft kleinlichen Vorschriften bedeutet hätte.</w:t>
      </w:r>
    </w:p>
    <w:p>
      <w:pPr>
        <w:pStyle w:val="Normal"/>
        <w:rPr/>
      </w:pPr>
      <w:r>
        <w:rPr/>
        <w:t>SD: Aber dafür badeten sie im Licht des Sonnenkönigs und konnten ihn vielleicht auch mal persönlich kennenlernen.</w:t>
      </w:r>
    </w:p>
    <w:p>
      <w:pPr>
        <w:pStyle w:val="Normal"/>
        <w:rPr/>
      </w:pPr>
      <w:r>
        <w:rPr/>
        <w:t>HD: Und die Akademie wurde das Instrument Colberts, das die Hof</w:t>
        <w:softHyphen/>
        <w:t>künstler mit Privilegien</w:t>
      </w:r>
      <w:r>
        <w:rPr>
          <w:rStyle w:val="FootnoteCharacters"/>
          <w:rStyle w:val="FootnoteAnchor"/>
        </w:rPr>
        <w:footnoteReference w:id="4"/>
      </w:r>
      <w:r>
        <w:rPr/>
        <w:t xml:space="preserve"> und Titeln versehen konnte und somit dem Staat auf allen Gebieten des öffentlichen Lebens ein Monopol sicherte. Es ist doch klar, daß der Herrscher die Wichtigkeit der vereinten An</w:t>
        <w:softHyphen/>
        <w:t>strengungen von Naturwissenschaft, Philosophie, Geschichte, etc. als angemessenen Ausdruck des Geistes der Epoche verstand und sie för</w:t>
        <w:softHyphen/>
        <w:t>derte, um sie an sich zu binden. Durch die neuen geistigen und ästhe</w:t>
        <w:softHyphen/>
        <w:t>tischen Errungenschaften wurde einerseits Handel und Gewerbe wett</w:t>
        <w:softHyphen/>
        <w:t>bewerbsfähiger und die Macht des Herrschers durch die neuen Ent</w:t>
        <w:softHyphen/>
        <w:t>wicklungen weiterhin glorifiziert. Gerade die Schaffung mächtiger Aka</w:t>
        <w:softHyphen/>
        <w:t>demien der Wissenschaften und Sprache (!) stiftete nationale Identität. Diese Vereinigungen gibt es heute immer noch als staatliche Institute und oberste Autoritäten in Sprache, Wissenschaft, Kultur.</w:t>
      </w:r>
    </w:p>
    <w:p>
      <w:pPr>
        <w:pStyle w:val="Normal"/>
        <w:rPr/>
      </w:pPr>
      <w:r>
        <w:rPr/>
        <w:t>NP: Außerhalb der Akademien war eine Ausbildung zum Maler oder Bildhauer nicht mehr denkbar und in dieser Periode entwickelte sich der '</w:t>
      </w:r>
      <w:r>
        <w:rPr>
          <w:i/>
          <w:iCs/>
        </w:rPr>
        <w:t>große Stil'</w:t>
      </w:r>
      <w:r>
        <w:rPr/>
        <w:t>. Ich glaube, die Problematik, oder krasser gesagt, das Verhängnis der Akademien begann mit dieser Verknüpfung des Akade</w:t>
        <w:softHyphen/>
        <w:t>miegedankens mit der ausschließlichen Festlegung auf einen einzigen, vom Staat gewünschten Stil. Das verschärfte sich, als die Akademie im</w:t>
        <w:softHyphen/>
        <w:t>mer weitere Aufgaben an sich zog und auch das Kunstgewerbe und da</w:t>
        <w:softHyphen/>
        <w:t>mit die Erziehung der Kunsthandwerker zu kontrollieren begann.</w:t>
      </w:r>
    </w:p>
    <w:p>
      <w:pPr>
        <w:pStyle w:val="Normal"/>
        <w:rPr/>
      </w:pPr>
      <w:r>
        <w:rPr/>
        <w:t>HD: Colbert als Protektor der Akademie sah ganz klar die Bedeutung der entwickelten, angewandten Künste auf die Prosperität der französi</w:t>
        <w:softHyphen/>
        <w:t>schen Wirtschaft und es gelang ihm und seiner Berufungspolitik, die Ziele in Dingen der Kunst vollständig mit seinen wirtschaftlichen Zielen des Merkantilismus zu vereinen.</w:t>
      </w:r>
    </w:p>
    <w:p>
      <w:pPr>
        <w:pStyle w:val="Normal"/>
        <w:rPr/>
      </w:pPr>
      <w:r>
        <w:rPr/>
        <w:t>NP: Indem sich die Akademie zur obersten Instanz, zur höchsten Richterin nicht nur in Fragen des Stils, sondern generell in allen Fra</w:t>
        <w:softHyphen/>
        <w:t>gen des Geschmacks machte, praktizierte sie kaum zweihundert Jahre nach der Gründung der Akademien eine Fesselung und Gängelung des Künstlers. Der Absolutismus hat erfolgreich über jene tatsächliche Un</w:t>
        <w:softHyphen/>
        <w:t>abhängigkeit des einzelnen Künstlers triumphiert, für die einst die er</w:t>
        <w:softHyphen/>
        <w:t>sten Akademien gegründet wurden. Waren es damals die Zünfte und Gilden, die diese gesellschaftlichen Zwänge repräsentierten, so hatten nun die Akademien selbst diese Rolle eingenommen - ein Widerspruch der zum Wesen der Akademien zu gehören scheint.</w:t>
      </w:r>
    </w:p>
    <w:p>
      <w:pPr>
        <w:pStyle w:val="Normal"/>
        <w:rPr/>
      </w:pPr>
      <w:r>
        <w:rPr/>
        <w:t>SD: Wie sah denn der Unterricht tatsächlich aus?</w:t>
      </w:r>
    </w:p>
    <w:p>
      <w:pPr>
        <w:pStyle w:val="Normal"/>
        <w:rPr/>
      </w:pPr>
      <w:r>
        <w:rPr/>
        <w:t>NP: Eigentlich arbeitete der Student im Atelier eines Akademikers, also beim Meister wie im Mittelalter, und zum Akademiestudium wurde er nur aufgrund eines Zeugnisses seines Meisters zugelassen. Der konnte übrigends sechs Studenten ausbilden, denn alles war ja reguliert. In der Akademie wurden in der 'Unterstufe' Arbeiten der Professoren ko</w:t>
        <w:softHyphen/>
        <w:t>piert, dann durften die Studenten nach Gipsabgüssen zeichnen und schließlich, in der 'Oberstufe', nach Modellen. Wichtiger als der Unter</w:t>
        <w:softHyphen/>
        <w:t>richt in Perspektive, Geometrie und Anatomie waren jedoch die Vorle</w:t>
        <w:softHyphen/>
        <w:t>sungen, die sich aber ganz krass von denen Zuccaris unterschieden. Dort, Sie erinnnern sich, in der Accademia di S. Luca in Rom, hielten vollausgebildete Künstler vor ihresgleichen Vorträge, um durch gegen</w:t>
        <w:softHyphen/>
        <w:t>seitige Hilfe und Diskussionen zu einem klareren Verständnis der Kunst und ihrer Prinzipien zu gelangen. An diesem Aspekt war Colbert nicht interessiert. Mit Hilfe der Vorlesungen sollten endgültige Regeln für junge Künstler niedergelegt werden, keine andere Epoche glaubte so stark an klare und mathematisch beweisbare Regeln der Kunst, wie der Absolutismus. Um eine derart exakte Beurteilung von Kunstwerken zu ermöglichen, wurden die Bildwerke nach verschiedenen Kategorien ana</w:t>
        <w:softHyphen/>
        <w:t>lysiert, die eine nach der anderen besprochen wurden. In dem Buch '</w:t>
      </w:r>
      <w:r>
        <w:rPr>
          <w:i/>
          <w:iCs/>
        </w:rPr>
        <w:t>Balance de Peintres'</w:t>
      </w:r>
      <w:r>
        <w:rPr/>
        <w:t xml:space="preserve"> wurden alle berühmten Maler nach Punkten 0 bis 80 bewertet, je nach dem Wert ihrer Komposition, von Ausdruck, Dessin und Farbe.</w:t>
      </w:r>
    </w:p>
    <w:p>
      <w:pPr>
        <w:pStyle w:val="Normal"/>
        <w:rPr/>
      </w:pPr>
      <w:r>
        <w:rPr/>
        <w:t>SD: Heute gibts die Punkte für die Ausstellungsorte und Märkte.</w:t>
      </w:r>
    </w:p>
    <w:p>
      <w:pPr>
        <w:pStyle w:val="Normal"/>
        <w:rPr/>
      </w:pPr>
      <w:r>
        <w:rPr/>
        <w:t>NP: Das Punktesystem begann schon beim Eintritt in die Elementar</w:t>
        <w:softHyphen/>
        <w:t>stufe der Akademie. Der Ehrgeiz des jungen Künstlers wurde durch Wettbewerbe und Preisverleihungen ständig angestachelt und er konnte so von Stufe zu Stufe höher steigen. Die höchste Auszeichnung war der '</w:t>
      </w:r>
      <w:r>
        <w:rPr>
          <w:i/>
          <w:iCs/>
        </w:rPr>
        <w:t>Prix du Rome'</w:t>
      </w:r>
      <w:r>
        <w:rPr/>
        <w:t>, ein vierjähriger Aufenthalt in der Zweigstelle der Pariser Akademie. Dort dienten die Benefizianten wieder den merkanti</w:t>
        <w:softHyphen/>
        <w:t>len Interessen Colberts, indem sie Kopien der wertvollsten in Rom be</w:t>
        <w:softHyphen/>
        <w:t xml:space="preserve">findlichen Kunstwerke herstellten und sie nach Paris schickten. </w:t>
      </w:r>
    </w:p>
    <w:p>
      <w:pPr>
        <w:pStyle w:val="Normal"/>
        <w:rPr/>
      </w:pPr>
      <w:r>
        <w:rPr/>
        <w:t>HD: Ja, dieses Projekt war von wesentlicher historischer Bedeutung, wirft es doch ein Licht auf Colberts Auffassung von Kunst wie von Na</w:t>
        <w:softHyphen/>
        <w:t>tionalwirtschaft. Geradeso wie es wünschenswert war, daß französische Handwerker in der Lage sein sollten, venezianisches Glas oder engli</w:t>
        <w:softHyphen/>
        <w:t>sche Tuche auf französischem Boden für französische Verbraucher zu produzieren, so daß kein Kapital außer Landes gelockt wurde, sollte auch die römische Antike und Renaissance der Bevölkerung von Paris zugänglich gemacht werden.</w:t>
      </w:r>
    </w:p>
    <w:p>
      <w:pPr>
        <w:pStyle w:val="Normal"/>
        <w:rPr/>
      </w:pPr>
      <w:r>
        <w:rPr/>
        <w:t>SD: Griechenland und Rom, Revival Nummer 2.</w:t>
      </w:r>
    </w:p>
    <w:p>
      <w:pPr>
        <w:pStyle w:val="Normal"/>
        <w:rPr/>
      </w:pPr>
      <w:r>
        <w:rPr/>
        <w:t>NP: Gut, machen wir's kurz, nach seiner Rückkehr aus Rom wird der Künstler dann selbst Akademiker, Staatskünstler, wenn er Glück hat als Professor oder Rektor verbeamtet. In der zweiten Hälfte des 18. Jahr</w:t>
        <w:softHyphen/>
        <w:t>hunderts werden überall in Frankreich Pflanz- und Zweigschulen ge</w:t>
        <w:softHyphen/>
        <w:t>gründet, dieses System zerfällt aber immer mehr. Durch Geldnöte, Kriege und inhaltliche Verschiebungen in der Kunst kommt es zu einer Art 'Privatisierung': Professoren und Meister dürfen jetzt Unterricht zu Hause erteilen, das Gildenwesen kommt zurück und in Italien gibt es das erste Aufbegehren der Künstler, die im Namen der Freiheit der Kunst gegen die Akademien protestieren. In Rom wendet sich die Gilde gegen eine Besteuerung, die Kunsthändler und Künstler, die offene Lä</w:t>
        <w:softHyphen/>
        <w:t>den führen, an die Akademie entrichten mußten. Die Nützlichkeit von Handwerk und Handel werden jetzt der Nutzlosigkeit der schönen Kün</w:t>
        <w:softHyphen/>
        <w:t>ste entgegengestellt. Dramatisch wurde die Unterdrückung guter Bür</w:t>
        <w:softHyphen/>
        <w:t>ger angeprangert, "macht der Willkürherrschaft der Akademie ein Ende!", hieß es. Aber die Akademie wehrt sich nur schwächlich, bringt wieder einmal die Würde der Kunst ins Spiel und wie schädlich die Vermischung mit dem Handel für sie sei. Auch hätte der Besitz be</w:t>
        <w:softHyphen/>
        <w:t>rühmter Kunstwerke, so hieß es, Städte vor Belagerung und Brand</w:t>
        <w:softHyphen/>
        <w:t>schatzung gerettet.</w:t>
      </w:r>
    </w:p>
    <w:p>
      <w:pPr>
        <w:pStyle w:val="Normal"/>
        <w:rPr/>
      </w:pPr>
      <w:r>
        <w:rPr/>
        <w:t>SD: Vielleicht sollten wir für die Liebhaber solcher Anekdoten auf ihr Buch verweisen, Herr Pevsner, und etwas zügiger voranschreiten, wir haben ja noch etwa zwei Jahrhunderte.</w:t>
      </w:r>
    </w:p>
    <w:p>
      <w:pPr>
        <w:pStyle w:val="Normal"/>
        <w:rPr/>
      </w:pPr>
      <w:r>
        <w:rPr/>
        <w:t>HD: Die aber von einem Modell dominiert werden.</w:t>
      </w:r>
    </w:p>
    <w:p>
      <w:pPr>
        <w:pStyle w:val="Normal"/>
        <w:rPr/>
      </w:pPr>
      <w:r>
        <w:rPr/>
        <w:t>SD: Es kam ja jetzt wohl, schätze ich, zu einigen wichtigeren Aktio</w:t>
        <w:softHyphen/>
        <w:t>nen gegen die absolutistische Dominanz des Herrschers und seiner Akademie: egalité, liberté, fraternité und zack, Rübe runter!</w:t>
      </w:r>
    </w:p>
    <w:p>
      <w:pPr>
        <w:pStyle w:val="Normal"/>
        <w:rPr/>
      </w:pPr>
      <w:r>
        <w:rPr/>
        <w:t>NP: Geduld, Robespierre, so leicht läßt sich Dein Schnitt nicht ma</w:t>
        <w:softHyphen/>
        <w:t>chen.</w:t>
      </w:r>
    </w:p>
    <w:p>
      <w:pPr>
        <w:pStyle w:val="Normal"/>
        <w:rPr/>
      </w:pPr>
      <w:r>
        <w:rPr/>
        <w:t>HD: Wir sollten doch vorher noch ein paar ökonomische Überlegungen anstellen.</w:t>
      </w:r>
    </w:p>
    <w:p>
      <w:pPr>
        <w:pStyle w:val="Normal"/>
        <w:rPr/>
      </w:pPr>
      <w:r>
        <w:rPr/>
        <w:t>NP: Grob gesagt standen sich damals drei Modelle künstlerischer Produktion gegenüber. Das erste, das in Deutschland, England und teilweise in Italien herrschte, war trotz allem eigentlich immer noch das mittelalterliche System der Gilden, des Meisters, der in seiner Werkstatt mit seinen Gehilfen die Bestellungen weltlicher und geistlicher Auftrag</w:t>
        <w:softHyphen/>
        <w:t>geber entgegennahm und erfüllte. Dieses System war als erstes zum Untergang verurteilt. Mit der Aufklärung und der französischen Revo</w:t>
        <w:softHyphen/>
        <w:t>lution verschwanden die letzten Relikte eines mittelalterlichen Lebens</w:t>
        <w:softHyphen/>
        <w:t>stils. Das zweite Modell ist das des Akademikers, wie ihn die Pariser Akademie hervorgebracht hat. Vom König mit Titeln geschmückt und von der Aristokratie mit Aufträgen wohl versorgt, sonnt er sich in sei</w:t>
        <w:softHyphen/>
        <w:t>ner glanzvollen gesellschaftlichen Stellung, angekettet. Das Gegenmodell dazu hat sich nun in Holland entwickelt. Es ist das des Marktes. Die Künstler, der Interessenvertretung (Gilde) nur noch lose durch Mit</w:t>
        <w:softHyphen/>
        <w:t>gliedsbeiträge verbunden, begannen nicht länger auf Aufträge zu war</w:t>
        <w:softHyphen/>
        <w:t>ten. Sie malten, was ihnen gefiel und wie es ihnen gefiel. Anstelle des Auftraggebers trat der Käufer, der bei einem Maler unter vorhandenen Bildern aussuchen konnte. Um sich nicht in Abhängigkeit von Händlern oder dem unberechenbaren Geschmack der vielen kunstfreudigen Klein</w:t>
        <w:softHyphen/>
        <w:t>bürger zu begeben, übten viele, auch die bekanntesten Maler jener Zeit, einen zweiten Beruf aus, waren Gastwirte, betrieben Tulpenhandel oder eine Färberei. Die Akademien haben die aufkommende Macht des Marktes von Anfang an verteufelt</w:t>
      </w:r>
      <w:r>
        <w:rPr>
          <w:rStyle w:val="FootnoteCharacters"/>
          <w:rStyle w:val="FootnoteAnchor"/>
        </w:rPr>
        <w:footnoteReference w:id="5"/>
      </w:r>
      <w:r>
        <w:rPr/>
        <w:t>. Die Etablierung des Marktes als Ge</w:t>
        <w:softHyphen/>
        <w:t>genmacht zur Akademie, die zumindest in Frankreich üppiges Auskom</w:t>
        <w:softHyphen/>
        <w:t>men garantierte, führte zum ersten Mal in der Kunstgeschichte zu ei</w:t>
        <w:softHyphen/>
        <w:t>nem Überangebot nicht nur an Kunstwerken, sondern auch an Künst</w:t>
        <w:softHyphen/>
        <w:t>lern, die der Markt nicht mehr ernähren konnte.</w:t>
      </w:r>
    </w:p>
    <w:p>
      <w:pPr>
        <w:pStyle w:val="Normal"/>
        <w:rPr/>
      </w:pPr>
      <w:r>
        <w:rPr/>
        <w:t>SD: Folge war doch, wie jetzt im Privatfernsehen, eine Verdünnung der Qualität, gefällige Mainstreammalerei oder aber Fächlertum, also man spezialisiert sich auf ein Genre.</w:t>
      </w:r>
    </w:p>
    <w:p>
      <w:pPr>
        <w:pStyle w:val="Normal"/>
        <w:rPr/>
      </w:pPr>
      <w:r>
        <w:rPr/>
        <w:t>HD: Aber es erhöht auch Experimentierfreude, Suche nach neuen Er</w:t>
        <w:softHyphen/>
        <w:t>findungen.</w:t>
      </w:r>
    </w:p>
    <w:p>
      <w:pPr>
        <w:pStyle w:val="Normal"/>
        <w:rPr/>
      </w:pPr>
      <w:r>
        <w:rPr/>
        <w:t>SD: Gut, aber auch die Nachteile, Verkrampftheit, Gimmicks, Trends und Tricks, bis hin zum Eigenwert davon.</w:t>
      </w:r>
    </w:p>
    <w:p>
      <w:pPr>
        <w:pStyle w:val="Normal"/>
        <w:rPr/>
      </w:pPr>
      <w:r>
        <w:rPr/>
        <w:t>HD: Also Du meinst, der wirklich innovative Künstler hätte in so ei</w:t>
        <w:softHyphen/>
        <w:t>ner Art bürgerlich-kapitalistischer Demokratisierung weder ökonomische noch idealistische Anerkennung gehabt, während Sie, Herr Pevsner, einmal behaupteten, im Mittelalter hätte - aus irgendwelchen unbe</w:t>
        <w:softHyphen/>
        <w:t>kannten Gründen -  der große Meister auch große Aufträge gehabt.</w:t>
      </w:r>
    </w:p>
    <w:p>
      <w:pPr>
        <w:pStyle w:val="Normal"/>
        <w:rPr/>
      </w:pPr>
      <w:r>
        <w:rPr/>
        <w:t>NP: Ja, auch den am wenigsten kompromißbereiten Künstlern Mi</w:t>
        <w:softHyphen/>
        <w:t>chelangelo, Tintoretto usw. hat es nie an angemessenen Aufträgen und Gönnern gefehlt. Doch haben sie die Identität von Kunst als Handwerk und Kunst als Berufung zerstört. Damit haben sie den Künstler aus den Verhältnissen gerissen, die ihn ernährt haben, bis der Absolutismus in Frankreich neue Fesseln schmiedete, um ihn dem gesellschaftlichen Sy</w:t>
        <w:softHyphen/>
        <w:t>stem wieder einzugliedern. Doch nun in Holland war der Erfolg nicht länger von dem Wert der Kunst bestimmt, sondern hing vom Urteil ei</w:t>
        <w:softHyphen/>
        <w:t>ner Masse von Kleinbürgern ab. Das Genie war der Armut und Gering</w:t>
        <w:softHyphen/>
        <w:t xml:space="preserve">schätzung preisgegeben. </w:t>
      </w:r>
    </w:p>
    <w:p>
      <w:pPr>
        <w:pStyle w:val="Normal"/>
        <w:rPr/>
      </w:pPr>
      <w:r>
        <w:rPr/>
        <w:t>SD: Ach wie schlimm! Damit hat sich seither jeder erfolglose Künstler getröstet, daß sein Wert im nachhinein, von nachfolgenden Generationen konstruiert wird. Doch ich denke, daß in einer Abfolge von Epochen, in denen die soziale Stellung des Künstlers stärker determiniert war, es gar keine Notwendigkeit gegeben hat, nach vergessenen Genies zu su</w:t>
        <w:softHyphen/>
        <w:t>chen. Das kommt doch jetzt erst auf, durch veränderte wirtschaftliche Bedingungen und das Entstehen des Bürgertums. Kann man das jetzt endlich mal beleuchten?</w:t>
      </w:r>
    </w:p>
    <w:p>
      <w:pPr>
        <w:pStyle w:val="Normal"/>
        <w:rPr/>
      </w:pPr>
      <w:r>
        <w:rPr/>
        <w:t>HD: Dazu brauchst Du '</w:t>
      </w:r>
      <w:r>
        <w:rPr>
          <w:i/>
          <w:iCs/>
        </w:rPr>
        <w:t>edle Einfalt, stille Größe'</w:t>
      </w:r>
      <w:r>
        <w:rPr/>
        <w:t>.</w:t>
      </w:r>
    </w:p>
    <w:p>
      <w:pPr>
        <w:pStyle w:val="Normal"/>
        <w:rPr/>
      </w:pPr>
      <w:r>
        <w:rPr/>
        <w:t>NP: Das ist das Stichwort.</w:t>
      </w:r>
    </w:p>
    <w:p>
      <w:pPr>
        <w:pStyle w:val="Normal"/>
        <w:rPr/>
      </w:pPr>
      <w:r>
        <w:rPr/>
        <w:t>SD: Dann sitzen wir noch morgen rum.</w:t>
      </w:r>
    </w:p>
    <w:p>
      <w:pPr>
        <w:pStyle w:val="Normal"/>
        <w:rPr/>
      </w:pPr>
      <w:r>
        <w:rPr/>
        <w:t>NP: Jetzt nerven Sie doch nicht, Sie haben mich doch eingeladen... Gut, ich mach's kurz, nun, in allen europäischen Zentren entstanden plötzlich Kunstakademien. Dies resultierte einerseits aus den Ideen der Aufklärung, die sich immer mehr verbreitet hatten und die gegen den verspielten Luxus des Rokoko die von Ihnen erwähnte '</w:t>
      </w:r>
      <w:r>
        <w:rPr>
          <w:i/>
          <w:iCs/>
        </w:rPr>
        <w:t>stille Einfalt, edle Größe'</w:t>
      </w:r>
      <w:r>
        <w:rPr/>
        <w:t xml:space="preserve"> setzten. Das Schaffen von Schönheit war das Ideal der neuen </w:t>
      </w:r>
      <w:r>
        <w:rPr>
          <w:i/>
          <w:iCs/>
        </w:rPr>
        <w:t>Kunst 'à la Greque'</w:t>
      </w:r>
      <w:r>
        <w:rPr/>
        <w:t>...</w:t>
      </w:r>
    </w:p>
    <w:p>
      <w:pPr>
        <w:pStyle w:val="Normal"/>
        <w:rPr/>
      </w:pPr>
      <w:r>
        <w:rPr/>
        <w:t>SD: Revival Nummer 3</w:t>
      </w:r>
    </w:p>
    <w:p>
      <w:pPr>
        <w:pStyle w:val="Normal"/>
        <w:rPr/>
      </w:pPr>
      <w:r>
        <w:rPr/>
        <w:t>NP: ... und dazu brauchte es Ausbildungs-Stätten. Der neue Glaube an die überragende, sittliche Bedeutung der künstlerischen Botschaft und ihre erzieherische Wirkung auf die Natur des Menschen, führte zu einem erwachenden Selbstwertgefühl des Künstlers und brachte eben natur-gemäß ein aktives Interesse an Erziehungsfragen mit sich. Aber keine Wandlung des Geschmacks oder sogar der Weltanschauung wäre für sich allein stark genug gewesen, um die Einrichtung so vieler neuer Schulen zu bewirken. Es kam etwas dazu, das Winckelmanns Ideen nahezu diametral entgegengesetzt war, nämlich die Erkenntnis der Wichtigkeit der Künste zur Förderung des Handels.</w:t>
      </w:r>
    </w:p>
    <w:p>
      <w:pPr>
        <w:pStyle w:val="Normal"/>
        <w:rPr/>
      </w:pPr>
      <w:r>
        <w:rPr/>
        <w:t>HD: Ja, das merkantile, frühkapitalistische Wirtschaftswesen steht doch der '</w:t>
      </w:r>
      <w:r>
        <w:rPr>
          <w:i/>
          <w:iCs/>
        </w:rPr>
        <w:t>Heiligen Würde'</w:t>
      </w:r>
      <w:r>
        <w:rPr/>
        <w:t xml:space="preserve"> der Kunst gegenüber.</w:t>
      </w:r>
    </w:p>
    <w:p>
      <w:pPr>
        <w:pStyle w:val="Normal"/>
        <w:rPr/>
      </w:pPr>
      <w:r>
        <w:rPr/>
        <w:t>NP: Darüber war man sich nicht so klar. Nach den Lehren merkantili</w:t>
        <w:softHyphen/>
        <w:t>stischer Wirtschaftsfachleute war es die oberste Pflicht des Staates, ein System blühender Wirtschaftszweige aufzubauen, um so die Zirkulation des Geldes anzuregen, sowie den Export von Gütern und den Import von Gold zu steigern. Gerade für diejenigen, die Akademien bauen lie</w:t>
        <w:softHyphen/>
        <w:t>ßen, schien die Idee einer '</w:t>
      </w:r>
      <w:r>
        <w:rPr>
          <w:i/>
          <w:iCs/>
        </w:rPr>
        <w:t>Angewandten Kunst'</w:t>
      </w:r>
      <w:r>
        <w:rPr/>
        <w:t xml:space="preserve"> ein Schritt zur Verbes</w:t>
        <w:softHyphen/>
        <w:t>serung der Wettbewerbsfähigkeit der Waren. Kunst konnte jetzt auch vom kommerziellen Standpunkt aus betrachtet werden und es hieß, die Akademie müsse Geschmack verbreiten und das sittliche Empfinden für bürgerliches Gewerbe und Handwerk entwickeln</w:t>
      </w:r>
      <w:r>
        <w:rPr>
          <w:rStyle w:val="FootnoteCharacters"/>
          <w:rStyle w:val="FootnoteAnchor"/>
        </w:rPr>
        <w:footnoteReference w:id="6"/>
      </w:r>
      <w:r>
        <w:rPr/>
        <w:t>. Den meisten europäi</w:t>
        <w:softHyphen/>
        <w:t>schen akademischen Instituten wurden neue gewerbliche Klassen ange</w:t>
        <w:softHyphen/>
        <w:t>gliedert, oder aber neue Einrichtungen von Anfang an so organisiert, daß sie sowohl künstlerischen, wie auch wirtschaftlichen Zwecken die</w:t>
        <w:softHyphen/>
        <w:t>nen konnten.</w:t>
      </w:r>
    </w:p>
    <w:p>
      <w:pPr>
        <w:pStyle w:val="Normal"/>
        <w:rPr/>
      </w:pPr>
      <w:r>
        <w:rPr/>
        <w:t>HD: Was wurde aus all den großen Hoffnungen, mit einer wiedergebo</w:t>
        <w:softHyphen/>
        <w:t>renen freien Kunst die Menschheit zu den höchsten Zielen zu führen, was aus dem Künstler als Priester der Wahrheit und Tugend, der über dem täglichen Leben und seinen Nöten stand, wenn die Akademie zu ei</w:t>
        <w:softHyphen/>
        <w:t>ner Zeichenschule für Gewerbe und Industrie werden sollte?</w:t>
      </w:r>
    </w:p>
    <w:p>
      <w:pPr>
        <w:pStyle w:val="Normal"/>
        <w:rPr/>
      </w:pPr>
      <w:r>
        <w:rPr/>
        <w:t>NP: Seltsamerweise scheint man sich diese Ungereimtheiten nur selten klar gemacht zu haben. Wenngleich die Akademien gewisse Gedanken der Aufklärung aufgenommen hatten, blieben sie doch ihrem Wesen nach dem französischen absolutistischen Regime verhaftet. Und genauso wie der Bürger von 1789 diesem feindlich gegenüberstand, weil es Künstler hauptsächlich für Hof und Adel herangebildet hatte, so haßten die Künstler und Philosophen der Romantik die Akademien, weil sie jedes System der reglementierten Ausbildung ablehnten.</w:t>
      </w:r>
    </w:p>
    <w:p>
      <w:pPr>
        <w:pStyle w:val="Normal"/>
        <w:rPr/>
      </w:pPr>
      <w:r>
        <w:rPr/>
        <w:t>SD: Nun ja, aus der Aufklärung entwickelte sich in Frankreich die politische und soziale Revolution, also praktische Politik, während sich in Deutschland Sturm- und Drang-mäßig aufgewühlte Gefühle gegensei</w:t>
        <w:softHyphen/>
        <w:t>tig feierten. Die Revolution war ja in Deutschland nicht möglich und so verlor sich der aufrührerische Geist in beginnendem Nationalismus und/oder dem mystischen Glauben an die eigene Genialität. Der revolu</w:t>
        <w:softHyphen/>
        <w:t>tionäre Individualismus als die einzige Möglichkeit sich gegenüber der Welt zu behaupten.</w:t>
      </w:r>
    </w:p>
    <w:p>
      <w:pPr>
        <w:pStyle w:val="Normal"/>
        <w:rPr/>
      </w:pPr>
      <w:r>
        <w:rPr/>
        <w:t>HD: Und wer sollte das glauben, kaufen, schätzen?</w:t>
      </w:r>
    </w:p>
    <w:p>
      <w:pPr>
        <w:pStyle w:val="Normal"/>
        <w:rPr/>
      </w:pPr>
      <w:r>
        <w:rPr/>
        <w:t>SD: Die Arschlöcher mit denen man eigentlich nichts zu tun haben wollte.</w:t>
      </w:r>
    </w:p>
    <w:p>
      <w:pPr>
        <w:pStyle w:val="Normal"/>
        <w:rPr/>
      </w:pPr>
      <w:r>
        <w:rPr/>
        <w:t>HD: Echt revolutionär!</w:t>
      </w:r>
    </w:p>
    <w:p>
      <w:pPr>
        <w:pStyle w:val="Normal"/>
        <w:rPr/>
      </w:pPr>
      <w:r>
        <w:rPr/>
        <w:t>SD: Nur so verändert sich die Gesellschaft.</w:t>
      </w:r>
    </w:p>
    <w:p>
      <w:pPr>
        <w:pStyle w:val="Normal"/>
        <w:rPr/>
      </w:pPr>
      <w:r>
        <w:rPr/>
        <w:t>NP: Ja, es ist erstaunlich, irgendwie aber auch logisch, daß die fran</w:t>
        <w:softHyphen/>
        <w:t xml:space="preserve">zösische Revolution, auf künstlerischem Gebiet allen voran David, die Entwicklung der Akademien wenig vorantrieb. David gründete zwar einen Klub revolutionärer Künstler, die </w:t>
      </w:r>
      <w:r>
        <w:rPr>
          <w:i/>
          <w:iCs/>
        </w:rPr>
        <w:t>Commune des Arts</w:t>
      </w:r>
      <w:r>
        <w:rPr/>
        <w:t xml:space="preserve"> und die be</w:t>
        <w:softHyphen/>
        <w:t xml:space="preserve">wirkten eine Auflösung der Akademie, aber ein Jahr später und ohne irgendwelche nennenswerten Veränderungen, war die Akademie unter dem neuem Namen </w:t>
      </w:r>
      <w:r>
        <w:rPr>
          <w:i/>
          <w:iCs/>
        </w:rPr>
        <w:t>Académie des Beaux Arts</w:t>
      </w:r>
      <w:r>
        <w:rPr/>
        <w:t xml:space="preserve"> wieder geöffnet. Ebenso blieb das System des Privatunterrichts in den Ateliers angesehener Künstler fast so wie zu Zeiten des alten Regimes. Zu erklären ist dies vielleicht damit, daß es in Frankreich weniger um eine gänzlich andere philosophisch begründete Veränderung der Kunst und somit auch des Kunstsystems ging, als um organisatorische und Macht-Fragen. Davids Autorität und seine Staatskunst waren unumstritten, sie ersetzte nur die vorherige.</w:t>
      </w:r>
    </w:p>
    <w:p>
      <w:pPr>
        <w:pStyle w:val="Normal"/>
        <w:rPr/>
      </w:pPr>
      <w:r>
        <w:rPr/>
        <w:t>HD: Und dem 'Genie' Carstens gestehen Sie mehr Wirkung zu?</w:t>
      </w:r>
    </w:p>
    <w:p>
      <w:pPr>
        <w:pStyle w:val="Normal"/>
        <w:rPr/>
      </w:pPr>
      <w:r>
        <w:rPr/>
        <w:t>SD: Ich hab noch nie Arbeiten von dem gesehn.</w:t>
      </w:r>
    </w:p>
    <w:p>
      <w:pPr>
        <w:pStyle w:val="Normal"/>
        <w:rPr/>
      </w:pPr>
      <w:r>
        <w:rPr/>
        <w:t>NP: Sie sind aber sehr Objekt-fixiert. Der hat durch den Streit, den er angezettelt hat für die Weiterentwicklung der Kunst sicherlich mehr bewirkt, als durch seine Arbeiten.</w:t>
      </w:r>
    </w:p>
    <w:p>
      <w:pPr>
        <w:pStyle w:val="Normal"/>
        <w:rPr/>
      </w:pPr>
      <w:r>
        <w:rPr/>
        <w:t>HD: So wie Du.</w:t>
      </w:r>
    </w:p>
    <w:p>
      <w:pPr>
        <w:pStyle w:val="Normal"/>
        <w:rPr/>
      </w:pPr>
      <w:r>
        <w:rPr/>
        <w:t>SD: Ha, ha, ich sterb' vor Lachen, laß' lieber mal von dem Streit hö</w:t>
        <w:softHyphen/>
        <w:t>ren.</w:t>
      </w:r>
    </w:p>
    <w:p>
      <w:pPr>
        <w:pStyle w:val="Normal"/>
        <w:rPr/>
      </w:pPr>
      <w:r>
        <w:rPr/>
        <w:t>NP: Also Carstens lebte als Stipendiat seiner Akademie schon einige Jahre in Rom und er dachte daran, sich dort für immer niederzulassen. Heinitz, der Direktor der Berliner Akademie sah in der Gewährung des Stipendiums eine Art gegenseitiger Verpflichtung, die nun von einer Seite her gelöst werden sollte, und er geruhte anzufragen, was der Herr Künstler denn für die beträchtliche, von der Akademie ausgege</w:t>
        <w:softHyphen/>
        <w:t>bene Summe geleistet hätte. Carstens erklärte, daß er nicht der Berli</w:t>
        <w:softHyphen/>
        <w:t>ner Akademie gehöre sondern der Menschheit, seine Fähigkeiten seien ihm von Gott anvertraut und müsse er über diese eines Tages Rechen</w:t>
        <w:softHyphen/>
        <w:t>schaft ablegen könne er nicht sagen: 'Herr, das Talent, das Du mir an</w:t>
        <w:softHyphen/>
        <w:t>vertraut hast, habe ich in Berlin vergraben.'</w:t>
      </w:r>
    </w:p>
    <w:p>
      <w:pPr>
        <w:pStyle w:val="Normal"/>
        <w:rPr/>
      </w:pPr>
      <w:r>
        <w:rPr/>
        <w:t>HD: Und in Rom schlug das ein wie 'ne Bombe. Die Szene dort war ja ein Sammelbecken aller Ex-Akademie-Studenten, Postgraduates, junger Spinner in mönchischem Demutsgewand oder Protagonisten nationaler, heroischer Landschaftsmalerei, und alle Künstler einigten sich - à la '</w:t>
      </w:r>
      <w:r>
        <w:rPr>
          <w:i/>
          <w:iCs/>
        </w:rPr>
        <w:t>a new spirit in something'</w:t>
      </w:r>
      <w:r>
        <w:rPr/>
        <w:t xml:space="preserve"> - im Glauben an einen genialischen Individua</w:t>
        <w:softHyphen/>
        <w:t xml:space="preserve">lismus. </w:t>
      </w:r>
    </w:p>
    <w:p>
      <w:pPr>
        <w:pStyle w:val="Normal"/>
        <w:rPr/>
      </w:pPr>
      <w:r>
        <w:rPr/>
        <w:t>NP: Ja, Carstens' Streit kam gerade recht um mit den alten Struktu</w:t>
        <w:softHyphen/>
        <w:t>ren zu brechen. Die Idee des Absolutismus und der Aufklärung, aus Kenntnis der Einzelteile die ganze Welt zusammensetzen und damit er</w:t>
        <w:softHyphen/>
        <w:t>klären zu können, hat sich ja auch eklatant in den fragmentierten Lehrmethoden der Akademien niedergeschlagen. Gipsabgüsse von einzel</w:t>
        <w:softHyphen/>
        <w:t>nen Körperteilen zu zeichnen und dann daraus den ganzen Körper zu</w:t>
        <w:softHyphen/>
        <w:t>sammenzusetzen, das alles schien nun lächerlich. Dagegen setzte man nun den leidenden, begeisterten, chaotischen Künstler, das geniale Na</w:t>
        <w:softHyphen/>
        <w:t>turkind, das aus sich selbst das Ganze schafft. Und in der Lehre kon</w:t>
        <w:softHyphen/>
        <w:t>terte man den ordnenden und rational gestaltenden Geist der Aufklä</w:t>
        <w:softHyphen/>
        <w:t>rung mit einem Mittelalter-Revival: das Meister-Schüler-Verhältnis in den Werkstätten, religiöse Einfachheit und das heilige römische Reich deutscher Nation waren nun die Vorbilder.</w:t>
      </w:r>
    </w:p>
    <w:p>
      <w:pPr>
        <w:pStyle w:val="Normal"/>
        <w:rPr/>
      </w:pPr>
      <w:r>
        <w:rPr/>
        <w:t>SD: Wir könnten jetzt in alle Richtungen losgalloppieren, das ist das Schöne am frühen 19. Jahrhundert. Zum Thema Genie und bürgerliche Gesellschaft bemüht sich ja auch Alice Creischer im selben Band. Aber wenn wir bei der Akademie bleiben, wie veränderte sie sich jetzt?</w:t>
      </w:r>
    </w:p>
    <w:p>
      <w:pPr>
        <w:pStyle w:val="Normal"/>
        <w:rPr/>
      </w:pPr>
      <w:r>
        <w:rPr/>
        <w:t>NP: Die</w:t>
      </w:r>
      <w:r>
        <w:rPr>
          <w:rStyle w:val="FootnoteCharacters"/>
          <w:rStyle w:val="FootnoteAnchor"/>
        </w:rPr>
        <w:footnoteReference w:id="7"/>
      </w:r>
      <w:r>
        <w:rPr/>
        <w:t xml:space="preserve"> Akademien</w:t>
      </w:r>
      <w:r>
        <w:rPr>
          <w:rStyle w:val="FootnoteCharacters"/>
          <w:rStyle w:val="FootnoteAnchor"/>
        </w:rPr>
        <w:footnoteReference w:id="8"/>
      </w:r>
      <w:r>
        <w:rPr/>
        <w:t xml:space="preserve"> wurden</w:t>
      </w:r>
      <w:r>
        <w:rPr>
          <w:rStyle w:val="FootnoteCharacters"/>
          <w:rStyle w:val="FootnoteAnchor"/>
        </w:rPr>
        <w:footnoteReference w:id="9"/>
      </w:r>
      <w:r>
        <w:rPr/>
        <w:t xml:space="preserve"> jetzt</w:t>
      </w:r>
      <w:r>
        <w:rPr>
          <w:rStyle w:val="FootnoteCharacters"/>
          <w:rStyle w:val="FootnoteAnchor"/>
        </w:rPr>
        <w:footnoteReference w:id="10"/>
      </w:r>
      <w:r>
        <w:rPr/>
        <w:t xml:space="preserve"> von</w:t>
      </w:r>
      <w:r>
        <w:rPr>
          <w:rStyle w:val="FootnoteCharacters"/>
          <w:rStyle w:val="FootnoteAnchor"/>
        </w:rPr>
        <w:footnoteReference w:id="11"/>
      </w:r>
      <w:r>
        <w:rPr/>
        <w:t xml:space="preserve"> allen</w:t>
      </w:r>
      <w:r>
        <w:rPr>
          <w:rStyle w:val="FootnoteCharacters"/>
          <w:rStyle w:val="FootnoteAnchor"/>
        </w:rPr>
        <w:footnoteReference w:id="12"/>
      </w:r>
      <w:r>
        <w:rPr/>
        <w:t xml:space="preserve"> Seiten</w:t>
      </w:r>
      <w:r>
        <w:rPr>
          <w:rStyle w:val="FootnoteCharacters"/>
          <w:rStyle w:val="FootnoteAnchor"/>
        </w:rPr>
        <w:footnoteReference w:id="13"/>
      </w:r>
      <w:r>
        <w:rPr/>
        <w:t xml:space="preserve"> beschossen</w:t>
      </w:r>
      <w:r>
        <w:rPr>
          <w:rStyle w:val="FootnoteCharacters"/>
          <w:rStyle w:val="FootnoteAnchor"/>
        </w:rPr>
        <w:footnoteReference w:id="14"/>
      </w:r>
      <w:r>
        <w:rPr/>
        <w:t>, so als hätten sie das alte Denken alleine repräsentiert. Als Genie wird man ja bekanntlich geboren und das Kunst-Ganze schafft man nur aus sich selbst heraus, also schien jede Lehre absurd. Andererseits brauchte man aber Anhänger, Freunde, Schüler, die die Genialität erkannten und weiterverbreiteten. Beispielhaft für diesen anscheinenden Widerspruch sind die Künstler der Bruderschaft von Sankt Lukas, die unter ihrem Spitznamen '</w:t>
      </w:r>
      <w:r>
        <w:rPr>
          <w:i/>
          <w:iCs/>
        </w:rPr>
        <w:t>Nazarener'</w:t>
      </w:r>
      <w:r>
        <w:rPr/>
        <w:t xml:space="preserve"> besser bekannt sind. Sie lebten in Rom auf dem Pincio in einem verlassenen Kloster und verklärten das Leben Jesus Christus', (des sympathischen Nazareners) und der altdeutschen Maler. Sie waren allesamt die größten Akademiehasser und nannten doch, ganz im Sinne der frühen Renaissance, ihre abendlichen Aktzeichenübungen '</w:t>
      </w:r>
      <w:r>
        <w:rPr>
          <w:i/>
          <w:iCs/>
        </w:rPr>
        <w:t>die Akademie'</w:t>
      </w:r>
      <w:r>
        <w:rPr/>
        <w:t>. Kurz und gut, einer von ihnen, Cornelius, wurde als Rektor an die Düsseldorfer Akademie berufen und er beließ die Ausbil</w:t>
        <w:softHyphen/>
        <w:t>dung, wie sie bisher war, - das Zeichnen nach Gipseinzelteilen usw. -, lediglich als Grundstudium, und führte aber dann, als eine Art Auf</w:t>
        <w:softHyphen/>
        <w:t>baustudium, die Meisterklasse ein. Diese Ausbildung à la 'Art der alten Meister' und 'mittelalterlicher Werkstatt', ersetzte Lehre durch väterli</w:t>
        <w:softHyphen/>
        <w:t>che Fürsorge und band die Studenten oft in die Produktion des Mei</w:t>
        <w:softHyphen/>
        <w:t>sters ein.</w:t>
      </w:r>
    </w:p>
    <w:p>
      <w:pPr>
        <w:pStyle w:val="Normal"/>
        <w:rPr/>
      </w:pPr>
      <w:r>
        <w:rPr/>
        <w:t>HD: Das kann man bei Cornelius allerdings sagen! Als Akademieleiter war der ja eher unfähig und hat seine Schüler nur dazu benutzt, die großen Freskenaufträge in München zu bewältigen.</w:t>
      </w:r>
    </w:p>
    <w:p>
      <w:pPr>
        <w:pStyle w:val="Normal"/>
        <w:rPr/>
      </w:pPr>
      <w:r>
        <w:rPr/>
        <w:t>NP: Ja, er wurde dort auch Direktor der Akademie und in Düsseldorf setzte der organisatorisch begabtere Schadow die Meisterklasse erst richtig durch. Dieses Modell war so erfolgreich, daß innerhalb von 20 Jahren fast jede Kunstakademie Europas 'reformiert' war und natürlich hatten dann auch alle Nazarener, die Akademiehasser, ihre Professur.</w:t>
      </w:r>
    </w:p>
    <w:p>
      <w:pPr>
        <w:pStyle w:val="Normal"/>
        <w:rPr/>
      </w:pPr>
      <w:r>
        <w:rPr/>
        <w:t>SD: Schön, aber warum machen Sie die Widersprüchlichkeit zum Vor</w:t>
        <w:softHyphen/>
        <w:t>wurf? Egal ob die Nazarener religiöse Spinner und schlechte Künstler oder früher Pop, Vorreiter der New-Romantics waren, ich finde wichtig, daß sie aufgrund ihrer Arbeit das bestehende Akademiesystem ablehnen mußten, aber dann trotzdem die Notwendigkeit sahen, eine neue und ihnen entsprechende Akademie zu entwickeln. Geht es denn nicht immer darum, die Akademie kurz und klein hauen, und sie wieder aufbauen, sich selbst zum Abschuß freigeben und die Fresse hinhalten für die nächste Generation? Aber das nicht, um ein endgültiges Ergebnis, die perfekte, ewige Akademie zu erhalten, sondern um den Prozeß der Rei</w:t>
        <w:softHyphen/>
        <w:t>bung, Veränderung und Behauptung, die Akademie wie die Kunst immer neu zu erfinden und die alte Akademie zu ersetzen.</w:t>
      </w:r>
    </w:p>
    <w:p>
      <w:pPr>
        <w:pStyle w:val="Normal"/>
        <w:rPr/>
      </w:pPr>
      <w:r>
        <w:rPr/>
        <w:t>HD: Das geht aber doch nur, wenn Du die Gesellschaft und damit die Stellung der Kunst in der Gesellschaft mitveränderst. Deswegen pas</w:t>
        <w:softHyphen/>
        <w:t>sierte weiter nichts. Bis auf das übliche hin und her der Stile blieben die Akademien bis heute gleich.</w:t>
      </w:r>
    </w:p>
    <w:p>
      <w:pPr>
        <w:pStyle w:val="Normal"/>
        <w:rPr/>
      </w:pPr>
      <w:r>
        <w:rPr/>
        <w:t>NP: Anstatt das System des 18. Jahrhunderts vollständig zu zer</w:t>
        <w:softHyphen/>
        <w:t>schlagen, führten die Nazarener Neuerungen nur dort ein, wo sie per</w:t>
        <w:softHyphen/>
        <w:t>sönlich besonders interessiert waren. Sie waren sich zwar der Gefahr wohl bewußt, die ein Übergewicht der Schule gegenüber der Werkstatt barg, und sie wollten dieser Entwicklung vorbeugen und den Geist der Gemeinschaft und Brüderlichkeit in ihren Meisterklassen wie in einer mittelalterlichen Werkstatt wieder herstellen. Aber diese Wiederbelebung konnte nicht in einem völlig anderen Gesellschaftssystem erfolgen. Sie erreichten durch den alleinigen Einfluß des Genie-Professors nur die Zerstörung der letzten Überbleibsel einer überholten Kollektivausbil</w:t>
        <w:softHyphen/>
        <w:t>dung und die Errichtung eines rein individualistischen Systems. Tren</w:t>
        <w:softHyphen/>
        <w:t>nung also, wo Einheit gesucht war.</w:t>
      </w:r>
    </w:p>
    <w:p>
      <w:pPr>
        <w:pStyle w:val="Normal"/>
        <w:rPr/>
      </w:pPr>
      <w:r>
        <w:rPr/>
        <w:t>SD: Als geniales Individuum ist der Künstler doch von allem abge</w:t>
        <w:softHyphen/>
        <w:t>schnitten.</w:t>
      </w:r>
    </w:p>
    <w:p>
      <w:pPr>
        <w:pStyle w:val="Normal"/>
        <w:rPr/>
      </w:pPr>
      <w:r>
        <w:rPr/>
        <w:t>NP: Hatte er, um seine 'Freiheit' zu gewinnen, erst das Verhältnis zwischen Kunst und Handwerk aufgelöst, so verbannte er jetzt all seine Verpflichtungen dem Staat, der herrschenden Klasse und dem allgemei</w:t>
        <w:softHyphen/>
        <w:t>nen Publikum gegenüber. Wie unbeschwert war die gesellschaftliche Stellung des Künstlers hundert Jahre früher gewesen, als die meisten privaten wie öffentlichen Aufträge aus der selben Schicht kamen, aus einer Klasse von Leuten, die reichlich Muße hatten, sich an Kunst zu erfreuen und zu genießen.</w:t>
      </w:r>
    </w:p>
    <w:p>
      <w:pPr>
        <w:pStyle w:val="Normal"/>
        <w:rPr/>
      </w:pPr>
      <w:r>
        <w:rPr/>
        <w:t>HD: Die französische Revolution, die Napoleonische Ära, die industri</w:t>
        <w:softHyphen/>
        <w:t>elle Revolution hatten das meiste davon beseitigt...</w:t>
      </w:r>
    </w:p>
    <w:p>
      <w:pPr>
        <w:pStyle w:val="Normal"/>
        <w:rPr/>
      </w:pPr>
      <w:r>
        <w:rPr/>
        <w:t>NP: Für die jetzt aufsteigenden Klassen ging es nicht um Landgüter oder Stadtpaläste. Es entstand eine Situation, die damals völlig neu, heutzutage aber selbstverständlich ist: Die Tatsache nämlich, daß auch der reichste Gönner der Kunst ein vielbeschäftigter Mann ist, der den Hauptteil des Tages mit Arbeit verbringt und Kunst als Ruhe und Er</w:t>
        <w:softHyphen/>
        <w:t>holung, als pseudoreligiösen Kult, als modern-avantgardistisches Acces</w:t>
        <w:softHyphen/>
        <w:t>soire, in jedem Falle aber als etwas außerhalb des Alltags Stehendes betrachtet. Kein Künstler konnte mehr wissen, wie die Wünsche eines potentiellen Käufers sein würden.</w:t>
      </w:r>
    </w:p>
    <w:p>
      <w:pPr>
        <w:pStyle w:val="Normal"/>
        <w:rPr/>
      </w:pPr>
      <w:r>
        <w:rPr/>
        <w:t>SD: Er muß eben sein Ding machen, durch seine Qualifizierung, sein Fachwissen, entwickelt er ja Produkte, für die erst eine Nachfrage er</w:t>
        <w:softHyphen/>
        <w:t>zeugt werden muß.</w:t>
      </w:r>
    </w:p>
    <w:p>
      <w:pPr>
        <w:pStyle w:val="Normal"/>
        <w:rPr/>
      </w:pPr>
      <w:r>
        <w:rPr/>
        <w:t>HD: Hast Du gerade geträumt? Wir reden doch die ganze Zeit dar</w:t>
        <w:softHyphen/>
        <w:t>über, wie wenig es 'sein Ding' sein kann, wenn er bei einer einzigen Person gelernt hat, die noch dazu lediglich billige Gefolgsleute sucht, ihn und seine Genialität zu bestärken.</w:t>
      </w:r>
    </w:p>
    <w:p>
      <w:pPr>
        <w:pStyle w:val="Normal"/>
        <w:rPr/>
      </w:pPr>
      <w:r>
        <w:rPr/>
        <w:t>SD: Die fallen aber doch alle durch...</w:t>
      </w:r>
    </w:p>
    <w:p>
      <w:pPr>
        <w:pStyle w:val="Normal"/>
        <w:rPr/>
      </w:pPr>
      <w:r>
        <w:rPr/>
        <w:t>HD: ... und einer wird Professor. Die Reproduktion in immer schwä</w:t>
        <w:softHyphen/>
        <w:t>chere Glieder macht den Mainstream: Prägung des Zeitgeschmacks und ewiges Weiterbestehen des Systems.</w:t>
      </w:r>
    </w:p>
    <w:p>
      <w:pPr>
        <w:pStyle w:val="Normal"/>
        <w:rPr/>
      </w:pPr>
      <w:r>
        <w:rPr/>
        <w:t>NP: Die Akademisierung aller künstlerischen Bereiche war durchge</w:t>
        <w:softHyphen/>
        <w:t>setzt, die Regierungen unterstützten die akademischen Künstler, die Studentenzahlen wuchsen ebenso wie das Ansehen und der Einfluß der Akademien auf das Ausstellungswesen, den herrschenden Geschmack usw. Ein Künstlerproletariat, Scharen von mittelmäßigen Talenten ist kennzeichnend für das 19. Jahrhundert.</w:t>
      </w:r>
    </w:p>
    <w:p>
      <w:pPr>
        <w:pStyle w:val="Normal"/>
        <w:rPr/>
      </w:pPr>
      <w:r>
        <w:rPr/>
        <w:t>HD: Über die neue Bedeutung des Marktes sprachen wir ja schon vorhin.</w:t>
      </w:r>
    </w:p>
    <w:p>
      <w:pPr>
        <w:pStyle w:val="Normal"/>
        <w:rPr/>
      </w:pPr>
      <w:r>
        <w:rPr/>
        <w:t>SD: Aber es gab doch auch Neuerungen in der Kunst, Impressionis</w:t>
        <w:softHyphen/>
        <w:t>mus etc. ...</w:t>
      </w:r>
    </w:p>
    <w:p>
      <w:pPr>
        <w:pStyle w:val="Normal"/>
        <w:rPr/>
      </w:pPr>
      <w:r>
        <w:rPr/>
        <w:t>HD: ... ging aber meist nicht von der Akademie aus ...</w:t>
      </w:r>
    </w:p>
    <w:p>
      <w:pPr>
        <w:pStyle w:val="Normal"/>
        <w:rPr/>
      </w:pPr>
      <w:r>
        <w:rPr/>
        <w:t>NP: ... obwohl sie versuchte ihre Ideale hochzuhalten, mußte sie doch grollend eine Neuerung nach der anderen akzeptieren, wenn sie sich gegen die Geringschätzung der Akademien durchgesetzt hatten. Dies geschah aber nie rechtzeitig, und daher spiegelt die Geschichte der Kunstakademien bis heute die Kunst der jeweiligen Epoche mit einer gewissen Verzögerung.</w:t>
      </w:r>
    </w:p>
    <w:p>
      <w:pPr>
        <w:pStyle w:val="Normal"/>
        <w:rPr/>
      </w:pPr>
      <w:r>
        <w:rPr/>
        <w:t>SD: Weil die jeweiligen Künstler erst dann berufen werden, wenn ih</w:t>
        <w:softHyphen/>
        <w:t>nen nichts anderes mehr einfällt, als sich auf diese Weise in die Stu</w:t>
        <w:softHyphen/>
        <w:t>denten einzuschreiben.</w:t>
      </w:r>
    </w:p>
    <w:p>
      <w:pPr>
        <w:pStyle w:val="Normal"/>
        <w:rPr/>
      </w:pPr>
      <w:r>
        <w:rPr/>
        <w:t>HD: Und der Eleve den Keim weiterträgt.</w:t>
      </w:r>
    </w:p>
    <w:p>
      <w:pPr>
        <w:pStyle w:val="Normal"/>
        <w:rPr/>
      </w:pPr>
      <w:r>
        <w:rPr/>
        <w:t>NP: Von der Romantik an betrachtete sich der Künstler als Träger einer Botschaft, höher als die von Staat und Gesellschaft. Unabhängig</w:t>
        <w:softHyphen/>
        <w:t>keit war sein geheiligtes Privileg. Dienst an der Gesellschaft hätte be</w:t>
        <w:softHyphen/>
        <w:t>deutet, sich selbst herabzuwürdigen. Eine öffentliche Kunstschule konnte ihm daher nur als Arbeitshaus erscheinen. Keine Einzelreform konnte daran etwas ändern. Die Doktrin der Freiheit der Kunst ist das fundamentale Dogma der Ästhetik des neunzehnten Jahrhunderts bis heute.</w:t>
      </w:r>
    </w:p>
    <w:p>
      <w:pPr>
        <w:pStyle w:val="Normal"/>
        <w:rPr/>
      </w:pPr>
      <w:r>
        <w:rPr/>
        <w:t>HD: Mit dem wirtschaftlichen Aufstieg des Bürgertums löst sich die Kunst also aus ihrer Bindung an Kirche und Hof. Als freies Subjekt kümmert der Künstler sich nicht mehr um den Geschmack des Publi</w:t>
        <w:softHyphen/>
        <w:t>kums und er stellt in seinen Werken die Aussage, die gesellschaftliche Funktion, das WAS, hinter die schöne Form, das WIE. Gerade in dieser ästhetischen Funktionslosigkeit sieht das Bürgertum sein Selbstver</w:t>
        <w:softHyphen/>
        <w:t>ständnis und Selbstbewußtsein repräsentiert. Legitimieren lässt sich die bürgerliche Kunstauffassung dabei durch zentrale Institutionen wie die Kunstakademien, welche die ihr geweihten Werke als höchste, einzig 'authentische' Kunst erklären: Sie zum herrschenden Kunstverständnis, zum legitimen Kanon erheben. Entsprechend taucht auch der Bürger als Kunstkonsument und -besitzer auf und entwickelt eine Kunstrezeption, die ihren Geschmack in den neuen musealen Kunsttempeln beweisen kann. Und um die Kunstproduzenten herum entsteht allmählich die von Bourdieu beschriebene 'Kategorie Professioneller', welche einen Kunst</w:t>
        <w:softHyphen/>
        <w:t>betrieb (Ausstellungen, Museen, Handel und Kritik) aufziehen, um aus dem Kult an der Kunst nicht zuletzt ein gutes Geschäft zu machen.</w:t>
      </w:r>
    </w:p>
    <w:p>
      <w:pPr>
        <w:pStyle w:val="Normal"/>
        <w:rPr/>
      </w:pPr>
      <w:r>
        <w:rPr/>
        <w:t>NP: Der Fürst im 18. Jahrhundert förderte die Akademie, weil er sie brauchte, der Staat im 19. Jahrhundert, weil er an die von Schiller, Goethe usw. gepredigte Heiligkeit der Kunst glaubte und an ihre kulti</w:t>
        <w:softHyphen/>
        <w:t>vierende, verfeinernde Wirkung, während die Künstler die Ausbildung, die sie erfuhren, zum Teufel wünschten. Öffentliche Wohltäter fuhren also fort, Geld an Akademien zu geben und Werke von Künstlern zu kaufen, die sich von jeder sozialen Pflicht losgesagt hatten und sich an der Kunst um der Kunst willen zu ergötzen. Wäre es da nicht auch von Seiten des Staates sinnvoll, die Abschaffung von Akademien zu fordern, wenn diese doch nur egoistische Individuen mit dem Glauben ans eigene Genie hervorbringen?</w:t>
      </w:r>
    </w:p>
    <w:p>
      <w:pPr>
        <w:pStyle w:val="Normal"/>
        <w:rPr/>
      </w:pPr>
      <w:r>
        <w:rPr/>
        <w:t>SD: Die SPD läßt grüßen, Herr Pevsner. Gut, wenn der Staat keinen Sinn in einer solchen Erziehung sieht, dann soll er sie abschaffen, oder ändern, irgendwas. Aber Sie gehen von der Grundvoraussetzung zweier Modelle aus, die Sie gegeneinandersetzten. Genie-Künstler hier und Gesellschaftskünstler dort bedingen sich aber gegenseitig und es ist müßig, diese Kleinkriege der Kategorien gegeneinander immer wieder und noch dazu so moralisch mitzuspielen. Dieses ironische Genie-Bashing ist doch viel zu einfach, weil man das Bild vom Genie immer wieder zur Abgrenzung aufbaut. Brauchen wir das denn? Wer dem alten Bild verhaftet bleiben will, der soll das doch tun. In unserer Gesell</w:t>
        <w:softHyphen/>
        <w:t>schaft, die immer mehr wie Sparten-Fernsehen funktioniert, hat auch er Einschaltquoten. Sammler gibt es ja auch für Briefmarken, Telefoncards, Elfenbein-Buddhas und Malerfürsten, deren Werke 50 Jahre später in den Kellern vergammeln, hat es immer schon gegeben. Und wenn neue Schadows an den Akademien neue Künstler- oder Bilderfluten hervor</w:t>
        <w:softHyphen/>
        <w:t>bringen, stört das so sehr? Nur so, wenn konservative Haltungen zum Mainstream werden, entwertet man sie.</w:t>
      </w:r>
    </w:p>
    <w:p>
      <w:pPr>
        <w:pStyle w:val="Normal"/>
        <w:rPr/>
      </w:pPr>
      <w:r>
        <w:rPr/>
        <w:t>HD: Du bist lustig, da ist ja schon wieder dieses 'Alles-Egal-Hauptsa</w:t>
        <w:softHyphen/>
        <w:t>che-Ich ...' -Bild.</w:t>
      </w:r>
    </w:p>
    <w:p>
      <w:pPr>
        <w:pStyle w:val="Normal"/>
        <w:rPr/>
      </w:pPr>
      <w:r>
        <w:rPr/>
        <w:t>SD: Ach, irgendwie muß man den Blick frei machen, aber alleine geht das schwer. Doch muß man die Gruppe klein halten. Ich finde es erst mal wichtig, daß wir mit dem von Ihnen, Herr Pevsner, erwähnten Dua</w:t>
        <w:softHyphen/>
        <w:t>lismus Schluß machen, weil sonst immer nur das eine Künstlerbild das andere rechtfertigt. Und dann müssen wir anfangen neu zu suchen und das heißt am Anfang anfangen ...</w:t>
      </w:r>
    </w:p>
    <w:p>
      <w:pPr>
        <w:pStyle w:val="Normal"/>
        <w:rPr/>
      </w:pPr>
      <w:r>
        <w:rPr/>
        <w:t>NP: ... bei der Ausbildung.</w:t>
      </w:r>
    </w:p>
    <w:p>
      <w:pPr>
        <w:pStyle w:val="Normal"/>
        <w:rPr/>
      </w:pPr>
      <w:r>
        <w:rPr/>
        <w:t>SD: Ja. Vielleicht kann man als 'Old School'gar kein neues Bild mehr entdecken, aber wir müssen weitersuchen, alles weiter versuchen.</w:t>
      </w:r>
    </w:p>
    <w:p>
      <w:pPr>
        <w:pStyle w:val="Normal"/>
        <w:rPr/>
      </w:pPr>
      <w:r>
        <w:rPr/>
        <w:t>HD: Jetzt gibt es diese verschiedenen Medien-Ansätze und interdiszi</w:t>
        <w:softHyphen/>
        <w:t>plinäre Absichten.</w:t>
      </w:r>
    </w:p>
    <w:p>
      <w:pPr>
        <w:pStyle w:val="Normal"/>
        <w:rPr/>
      </w:pPr>
      <w:r>
        <w:rPr/>
        <w:t>NP: Das hat natürlich seine Tradition in der 'Angewandten Kunst', von deren Hineinnahme in die Akademieausbildung wir schon einmal sprachen. Jetzt, zur Lösung des aufgezeigten Widerspruchs in der staatlichen Kunst-um-der-Kunst-willen-Ausbildung, spielte dieser Punkt eine wichtige Rolle.</w:t>
      </w:r>
    </w:p>
    <w:p>
      <w:pPr>
        <w:pStyle w:val="Normal"/>
        <w:rPr/>
      </w:pPr>
      <w:r>
        <w:rPr/>
        <w:t>England sah sich als erstes Land mit den verderblichen sozialen und künstlerischen Konsequenzen der beginnenden Industrialisierung und dem damit verbundenen Absterben des traditionell geschulten Hand</w:t>
        <w:softHyphen/>
        <w:t>werks konfrontiert. Schon bald schien eine bessere Ausbildung für in</w:t>
        <w:softHyphen/>
        <w:t>dustrielle Kunst in allen angehenden Industrienationen eine Frage von allerhöchster Dringlichkeit. Künstler schienen hier nicht kompetent ge</w:t>
        <w:softHyphen/>
        <w:t>nug, denn sie gaben sich ja schon damit zufrieden, ein kleines Modell für ein Denkmal anzufertigen und die ganze Steinarbeit einem Geist zu überlassen. Die '</w:t>
      </w:r>
      <w:r>
        <w:rPr>
          <w:i/>
          <w:iCs/>
        </w:rPr>
        <w:t>Normal School of Design'</w:t>
      </w:r>
      <w:r>
        <w:rPr/>
        <w:t xml:space="preserve"> scheiterte anfangs aufgrund organisatorischen Unvermögens, aber dann legten Laborde in Frankreich, Semper in Deutschland und Owen Jones in den 50er/60er Jahren des vorigen Jahrhunderts die theoretischen Grundlagen einer neuen Kunstausbildung: Kunstunterricht in den Volksschulen, Erziehung des Geschmacks von Fabrikanten, Künstlern und Publikum durch Publi</w:t>
        <w:softHyphen/>
        <w:t>kationen und Kunstgewerbemuseen, die jetzt an allen Orten entstanden und häufig mit einer Schule kombiniert waren. Die akademische Ausbil</w:t>
        <w:softHyphen/>
        <w:t>dung der herkömmlichen Art wurde abgelehnt, weil sie zu einem Über</w:t>
        <w:softHyphen/>
        <w:t>angebot an Künstlern führt. Stattdessen sollte die Unterweisung in den Bildenden Künsten und der dekorativen Kunst überhaupt nicht ge</w:t>
        <w:softHyphen/>
        <w:t xml:space="preserve">trennt werden und in Werkstätten in einem Geist der Gemeinsamkeit erfolgen. </w:t>
      </w:r>
    </w:p>
    <w:p>
      <w:pPr>
        <w:pStyle w:val="Normal"/>
        <w:rPr/>
      </w:pPr>
      <w:r>
        <w:rPr/>
        <w:t>SD: Das Nazarenermodell.</w:t>
      </w:r>
    </w:p>
    <w:p>
      <w:pPr>
        <w:pStyle w:val="Normal"/>
        <w:rPr/>
      </w:pPr>
      <w:r>
        <w:rPr/>
        <w:t>NP: Und mehr. Der Begriff 'Angewandte Kunst' war von vorneherein schwer: Die Künstler sahen auf sie herab als die 'Anwendung der bil</w:t>
        <w:softHyphen/>
        <w:t>denden Kunst auf die Notwendigkeiten des täglichen Lebens', während sich derselbe verderbliche Hochmut bei den Studenten der dekorativen und bildenden Kunst einschlich, die alle Künstler sein wollten und keine Handwerker, und die keine Ahnung hatten von den organischen Wechselwirkungen zwischen Material, Arbeitsprozeß, Zweck und ästheti</w:t>
        <w:softHyphen/>
        <w:t>scher Form, die dann William Morris wiederentdeckte. Auch seine Be</w:t>
        <w:softHyphen/>
        <w:t>wunderung galt dem Mittelalter, selbst sein Sozialismus war ein Resultat tiefster romantischer Veranlagung. Doch durch seine viel tieferen Ein</w:t>
        <w:softHyphen/>
        <w:t>sichten in die sozialen Grundlagen mittelalterlicher Kunstausübung ging er weit über die Nazarener und sonstigen Nachahmungen des mittelal</w:t>
        <w:softHyphen/>
        <w:t>terlichen Formenschatzes hinaus. Schönheit entstand für ihn durch die Wechselbeziehungen der sozialen Bedingungen, wo der beste Künstler noch ein Handwerker und der bescheidenste Handwerker noch ein Künstler war. Die Architektur übernahm die Führung, und alle anderen Künste, auch die Malerei, waren bereit zu dienen.</w:t>
      </w:r>
    </w:p>
    <w:p>
      <w:pPr>
        <w:pStyle w:val="Normal"/>
        <w:rPr/>
      </w:pPr>
      <w:r>
        <w:rPr/>
        <w:t>HD: Aber Morris war doch kein Architekt, er eröffnete doch mal so einen Laden?</w:t>
      </w:r>
    </w:p>
    <w:p>
      <w:pPr>
        <w:pStyle w:val="Normal"/>
        <w:rPr/>
      </w:pPr>
      <w:r>
        <w:rPr/>
        <w:t xml:space="preserve">NP: </w:t>
      </w:r>
      <w:r>
        <w:rPr>
          <w:i/>
          <w:iCs/>
        </w:rPr>
        <w:t>'Morris, Marshall and Faulkner - Feines Kunsthandwerk in Male</w:t>
        <w:softHyphen/>
        <w:t>rei, Schnitzerei, Möbeln und Metallarbeiten'</w:t>
      </w:r>
      <w:r>
        <w:rPr/>
        <w:t xml:space="preserve"> - die Wiege der gesamten modernen industriellen Kunst! Hier gelang es Morris zum ersten Mal ei</w:t>
        <w:softHyphen/>
        <w:t>nige der ersten Künstler Englands zu Entwurf und Herstellung von Ge</w:t>
        <w:softHyphen/>
        <w:t>brauchsgegenständen zu gewinnen. Damit hörte auch die Verachtung der 'Arts Not-Fine' auf.</w:t>
      </w:r>
    </w:p>
    <w:p>
      <w:pPr>
        <w:pStyle w:val="Normal"/>
        <w:rPr/>
      </w:pPr>
      <w:r>
        <w:rPr/>
        <w:t>SD: Schöner Name, aber diese Gegenstände waren doch sicher alle sehr teuer, da von Künstlern entworfen, also doch auch wieder sehr 'fein'?  Waren die auch handgefertigt?</w:t>
      </w:r>
    </w:p>
    <w:p>
      <w:pPr>
        <w:pStyle w:val="Normal"/>
        <w:rPr/>
      </w:pPr>
      <w:r>
        <w:rPr/>
        <w:t>NP: Das ist ein bißchen Morris' Problematik. Er sah in der industri</w:t>
        <w:softHyphen/>
        <w:t>ellen Produktion ja alles Übel und hatte begriffen, daß das Entwerfen ohne wirkliche Kenntnis der Materialien und ihrer Verarbeitung ein Hauptproblem der Fertigung in der Fabrik war und zu purer Imitation von Stilen führte. Deshalb lernte er selber färben, weben und drucken. Andererseits machte dies die Produkte teuer, aber Morris erkannte nur selten die Diskrepanz zwischen seiner Theorie und seiner Arbeit, daß er eigentlich nur dem 'schweinischen Luxus der Reichen' diente.</w:t>
      </w:r>
    </w:p>
    <w:p>
      <w:pPr>
        <w:pStyle w:val="Normal"/>
        <w:rPr/>
      </w:pPr>
      <w:r>
        <w:rPr/>
        <w:t>SD: ... hatte das gleiche Klientel wie der Kunstmaler, Künstlerpech.</w:t>
      </w:r>
    </w:p>
    <w:p>
      <w:pPr>
        <w:pStyle w:val="Normal"/>
        <w:rPr/>
      </w:pPr>
      <w:r>
        <w:rPr/>
        <w:t>HD: Aber so darf man das nicht stehen lassen. Morris hat theoretisch und praktisch bewiesen, daß Kunst und Kunstausbildung nicht in einem selbstreferenziellen Ghetto der Salons verkommen muß und war wohl maßgebendes Stimulans für die 'Arts and Crafts'-Bewegung in England und für die Weiterentwicklung in Deutschland.</w:t>
      </w:r>
    </w:p>
    <w:p>
      <w:pPr>
        <w:pStyle w:val="Normal"/>
        <w:rPr/>
      </w:pPr>
      <w:r>
        <w:rPr/>
        <w:t>NP: Richtig. In Deutschland entdeckten die Künstler, daß ein universel</w:t>
        <w:softHyphen/>
        <w:t>ler Stil, der mehr war als eine bloße Mode der Reichen, nur entstehen konnte, wenn man die Maschinen akzeptierte und die Entwürfe mit ih</w:t>
        <w:softHyphen/>
        <w:t>ren Möglichkeiten in Einklang brachte. Logischerweise führte das weg vom Revival historischer Stile hin zur Schaffung bzw. Suche originaler Formen. Da zudem der Ausbildungsort Werkstatt weniger wichtig wurde, trat die Frage nach der richtigen Ausbildung des Künstlers/Designers in den Vordergrund. 'Da die Kunst der Ausdruck der schöpferischen Kräfte im Menschen ist, muß sie zum Kernstück jeglicher Erziehung ge</w:t>
        <w:softHyphen/>
        <w:t>macht werden', war der Leitspruch der Kunsterziehungsbewegung und deren Hauptvertreter Alfred Lichtwark. Es galt neue Methoden zu ent</w:t>
        <w:softHyphen/>
        <w:t>wickeln mit denen das Kind seine aktive und produktive Energie ge</w:t>
        <w:softHyphen/>
        <w:t>brauchen lernt, dabei gewannen die Fächer Zeichnen, Singen und Gym</w:t>
        <w:softHyphen/>
        <w:t>nastik eine neue Bedeutung. Nach dem Muster der Vereinigten Staaten wurde bald auch handwerkliche Betätigung hinzugefügt. Die Reorgani</w:t>
        <w:softHyphen/>
        <w:t>sation ergriff auch fast sofort alle Kunstschulen und vielen der füh</w:t>
        <w:softHyphen/>
        <w:t>renden Architekten des Art Nouveau</w:t>
      </w:r>
      <w:r>
        <w:rPr>
          <w:rStyle w:val="FootnoteCharacters"/>
          <w:rStyle w:val="FootnoteAnchor"/>
        </w:rPr>
        <w:footnoteReference w:id="15"/>
      </w:r>
      <w:r>
        <w:rPr/>
        <w:t>, die oft als Maler begonnen hat</w:t>
        <w:softHyphen/>
        <w:t>ten, wurde die Leitung von Kunstakademien und Kunstgewerbeschulen übertragen. Jetzt gab es keinen Zweifel mehr - 1907 war auch das Gründungsjahr des Deutschen Werkbundes - daß die Bewegung der Mo</w:t>
        <w:softHyphen/>
        <w:t>derne gesiegt hatte und die Berufung so vieler seiner Pioniere stellte auch eine Erziehung der kommenden Generationen im zeitgenössischen Geist sicher. Aber auch da gab es Unterschiede. Obrist und Behrens versuchten aus Naturstudium stilisierte Formen und Ornamente abzu</w:t>
        <w:softHyphen/>
        <w:t>leiten, übrigends lange bevor Kandinsky die abstrakte Malerei 'entdeckte', Muthesius schien dies aber eine Überbetonung rein ästheti</w:t>
        <w:softHyphen/>
        <w:t>scher Überlegungen, eine Erneuerung müsse von unten nach oben er</w:t>
        <w:softHyphen/>
        <w:t>folgen, also müssten Gewerbe- und Handwerksschulen her. Dem hielt man wieder entgegen, daß durch Wiederholung der Arbeit der Kunstge</w:t>
        <w:softHyphen/>
        <w:t>werbeschulen auf einem niederem Niveau höchstens eine unerwünschte Klasse halbgarer Künstler-Handwerker entstehe. Naja ...</w:t>
      </w:r>
    </w:p>
    <w:p>
      <w:pPr>
        <w:pStyle w:val="Normal"/>
        <w:rPr/>
      </w:pPr>
      <w:r>
        <w:rPr/>
        <w:t>SD: Es wird schon dunkel und ich habe Hunger, können wir nicht etwas schneller machen?</w:t>
      </w:r>
    </w:p>
    <w:p>
      <w:pPr>
        <w:pStyle w:val="Normal"/>
        <w:rPr/>
      </w:pPr>
      <w:r>
        <w:rPr/>
        <w:t xml:space="preserve">HD: Aber Stephan, ein Künstler wie Du gibt doch nicht so schnell auf! Ich hätte jetzt ganz andere Fragen von Dir erwartet, z.B. kommen doch jetzt die ganzen Helden des, Impressionismus und Expressionismus, Picasso usw. </w:t>
      </w:r>
    </w:p>
    <w:p>
      <w:pPr>
        <w:pStyle w:val="Normal"/>
        <w:rPr/>
      </w:pPr>
      <w:r>
        <w:rPr/>
        <w:t xml:space="preserve"> </w:t>
      </w:r>
      <w:r>
        <w:rPr/>
        <w:t>SD: Waren das die Resultate der 'Erziehung der kommen</w:t>
        <w:softHyphen/>
        <w:t>den Generationen im zeitgenössischen Geist'?</w:t>
      </w:r>
    </w:p>
    <w:p>
      <w:pPr>
        <w:pStyle w:val="Normal"/>
        <w:rPr/>
      </w:pPr>
      <w:r>
        <w:rPr/>
        <w:t xml:space="preserve">NP: Ääh.. zur Situation der KUNSTakademien gibt es nicht viel zu sagen. Die Studenten genießen die Ausbildung des 19. Jahrhunderts und hassen die Akademie nachdem sie sich plötzlich in einer Welt wiederfinden, die keine Verwendung für sie hat. Man hält sich dann an den Impressionismus oder entwickelt sich in Richtung des sonstigen, aktuellen Kunstgeschehens. </w:t>
      </w:r>
    </w:p>
    <w:p>
      <w:pPr>
        <w:pStyle w:val="Normal"/>
        <w:rPr/>
      </w:pPr>
      <w:r>
        <w:rPr/>
        <w:t>SD: Also im Westen nichts Neues, aber der erste Weltkrieg bringt dann die Wende?</w:t>
      </w:r>
    </w:p>
    <w:p>
      <w:pPr>
        <w:pStyle w:val="Normal"/>
        <w:rPr/>
      </w:pPr>
      <w:r>
        <w:rPr/>
        <w:t>NP: Jetzt werden Sie auch noch scheinheilig! Aber, in der Tat, in ei</w:t>
        <w:softHyphen/>
        <w:t>ner revolutionären Gemütslage, die Deutschland dazu antrieb, tradierte Werte auf allen Gebieten in Frage zu stellen, wurde ein neues System der Kunstausbildung konzipiert und in die Praxis umgesetzt, das nicht nur alle progressiven Ideen der letzten 20 Jahre enthielt, sondern weit darüber hinaus ging.</w:t>
      </w:r>
    </w:p>
    <w:p>
      <w:pPr>
        <w:pStyle w:val="Normal"/>
        <w:rPr/>
      </w:pPr>
      <w:r>
        <w:rPr/>
        <w:t>SD: Hört, hört! ... ah, Entschuldigung!</w:t>
      </w:r>
    </w:p>
    <w:p>
      <w:pPr>
        <w:pStyle w:val="Normal"/>
        <w:rPr/>
      </w:pPr>
      <w:r>
        <w:rPr/>
        <w:t>NP: Ja, ich denke wirklich, die beiden Unternehmungen, die Fusion der beiden Berliner Hochschulen unter Bruno Paul und das Bauhaus von Walter Gropius in Weimar, sind ohne Zweifel die wichtigsten Expe</w:t>
        <w:softHyphen/>
        <w:t>rimente der Kunstausbildung in unserem Jahrhundert.</w:t>
      </w:r>
    </w:p>
    <w:p>
      <w:pPr>
        <w:pStyle w:val="Normal"/>
        <w:rPr/>
      </w:pPr>
      <w:r>
        <w:rPr/>
        <w:t>HD: Dürfen wir aber die russischen VChUTEMAS und das amerikani</w:t>
        <w:softHyphen/>
        <w:t>sche Ausbildungssystem nicht vergessen.</w:t>
      </w:r>
    </w:p>
    <w:p>
      <w:pPr>
        <w:pStyle w:val="Normal"/>
        <w:rPr/>
      </w:pPr>
      <w:r>
        <w:rPr/>
        <w:t xml:space="preserve">NP: Gleich. Walter Gropius war die Leitung der Kunstschule und der Kunstgewerbeschule in Weimar übertragen worden. Er reorganisierte sie und eröffnete sie wieder als einziges Institut unter dem Namen 'Staatliches Bauhaus'. Ein paar wichtige Punkte aus seinem später veröffentlichten Bericht </w:t>
      </w:r>
      <w:r>
        <w:rPr>
          <w:i/>
          <w:iCs/>
        </w:rPr>
        <w:t>'Idee und Aufbau'</w:t>
      </w:r>
      <w:r>
        <w:rPr/>
        <w:t xml:space="preserve">: Der Dualismus des 19ten Jahrhunderts, der das Individuum von der Gesellschaft trennte, ist im Schwinden begriffen. Es dämmert eine Ahnung von der fundamentalen Einheit aller Erscheinungen, die mit dazu beiträgt die Doktrin von der 'Kunst um der Kunst willen' zu zerstören und den Weg für eine eigenständige zeitgenössische Architektur freizumachen. Ziel des Bauhauses ist 'der große Bau', der alle künstlerisch-kreativen Fähigkeiten und Kenntnisse der Realitäten von Material Technik und Wirtschaft zu einer Einheit zusammenfaßt. Der Student durchläuft drei Stufen: Die sechsmonatige Vorbereitungsstufe indem er nach einer Methode von Johannes Itten mit dem gesamten Spektrum der Bauhausausbildung in seinen Grundzügen bekannt gemacht wird. Anschließend rückte der Schüler zur eigentlichen Werklehre auf, die drei Jahre dauerte. Gropius entwickelte für das Studium der Materialeigenschaften, Geometrie, Konstruktion, Modellbau und das Studium des Entwerfens entsprechend Volumen, Farbe und Komposition ein sinnreiches System, das modernen Schulunterricht  mit einigen Vorzügen der mittelalterlichen Praxis kombinierte. Jeder Schüler mußte sich auf ein Handwerk oder Gewerbe spezialisieren, das mit einer Prüfung vor der Handwerkskammer abgeschlossen wurde. Nur mit dem so erlangten Gesellenbrief konnte er in die dritte Stufe, die Baulehre eintreten, wo er aktiv an Bauaufgaben mitarbeitete. Anonym und in echtem Gemeinschaftsgeist sollte der junge Künstler hier an der Schöpfung neuer Normen teilhaben, die als Anregung für Industrie, Schulen, Bühne usw gedacht waren. </w:t>
      </w:r>
    </w:p>
    <w:p>
      <w:pPr>
        <w:pStyle w:val="Normal"/>
        <w:rPr/>
      </w:pPr>
      <w:r>
        <w:rPr/>
        <w:t>Diese Programm, obwohl in einem leidenschaftlichen, fast expressionistischen Stil geschrieben, konnte Punkt für Punkt verwirklicht und mit Leben erfüllt werden, daß das Bauhaus mit einer hervorragenden Mischung aus Kunst und Entwurf, von Jugend, Spannung und Erfolg für eine Reihe von Jahren einem Ideal der Kunstschule des 20sten Jahrhunderts nahe kam.</w:t>
      </w:r>
    </w:p>
    <w:p>
      <w:pPr>
        <w:pStyle w:val="Normal"/>
        <w:rPr/>
      </w:pPr>
      <w:r>
        <w:rPr/>
        <w:t>SD: Das ganze hielt aber nur ein paar Jährchen?</w:t>
      </w:r>
    </w:p>
    <w:p>
      <w:pPr>
        <w:pStyle w:val="Normal"/>
        <w:rPr/>
      </w:pPr>
      <w:r>
        <w:rPr/>
        <w:t>NP: Lange genug, um es als richtiges Modell zu beweisen. Die Arbeit des Bauhauses sollte ja in architektonischen Aufgaben gipfeln, aber in den ersten Jahren des nachkriegsbedingeten Mangels war es nicht leicht, diesen Teil des Programmes zu realisieren. In Weimar boten sich nur wenige Aufträge in kleinem Rahmen, doch in Dessau, wohin das Bauhaus auf Einladung der Regierung von Anhalt umzog, als sich Thüringen 1925 außerstande sah, das Institut weiter zu subventionieren, wurden Gropius Gelder für die Errichtung neuer Gebäude bewilligt. Gropius schied 1928 aus, sein Nachfolger, der Kommunist Hannes Meyer wurde 1930 entlassen und 1932 löste die Regierung von Anhalt das Bauhaus unter Mies van der Rohe auf. Ansätze als privates Institut in Berlin weiterzumachen scheiterten an der finanziellen Situation.</w:t>
      </w:r>
    </w:p>
    <w:p>
      <w:pPr>
        <w:pStyle w:val="Normal"/>
        <w:rPr/>
      </w:pPr>
      <w:r>
        <w:rPr/>
        <w:t xml:space="preserve">Dort, in Berlin, hatte nach dem Krieg Bruno Paul Überlegungen zur Exportsteigerung durch verbesserte Industrieprodukte angestellt. Es müßten Designer und Kunsthandwerker mit der denkbar besten Ausbildung ausgerüstet werden und gleichzeitig auf dem Gebiet der bildenden Kunst Genies ermutigt werden, da diese, als Schrittmacher der Kunstentwicklung im allgemeinen, ebenso ein beträchtlicher Teil der wirtschaftlichen Entwicklung seien. Alle Studenten, gleichgültig, ob ihre Neigungen auf Malerei und Skulptur oder auf angewandte Kunst gerichtet sind, sollen sich einer Ausbildung an einer 'Einheitskunstschule' unterziehen. Niemand sollte zu dieser Schule zugelassen werden, ohne vorher eine vollständige Lehrzeit in einem Handwerk, einer Gewerbe- oder Fachschule absolviert zu haben. Zudem war eine Art Kunstfachschule vor die Akademie geschaltet. Während des 3-jährigren Studiums sollten die Lehrer feststellen, ob die Begabung der Studenten vielversprechend genug sei, um ihn in eine Meisterklasse zuzulassen. Auch diese trugen sämtlich Werkstattcharakter. 1921 wurde die Kunstgewerbeschule mit der Kunstakademie zu den 'Vereinigte Staatsschulen für Freie und Angewandte Kunst' verschmolzen. </w:t>
      </w:r>
    </w:p>
    <w:p>
      <w:pPr>
        <w:pStyle w:val="Normal"/>
        <w:rPr/>
      </w:pPr>
      <w:r>
        <w:rPr/>
        <w:t>Zu diesem Zeitpunkt und mit diesen zwei Modellversuchen, die in den nächsten Jahren mehrfach kopiert wurden, war Deutschland in der Entwicklung einer fortschrittlichen Künstlerausbildung weiter als irgendein anderes europäisches Land.</w:t>
      </w:r>
    </w:p>
    <w:p>
      <w:pPr>
        <w:pStyle w:val="Normal"/>
        <w:rPr/>
      </w:pPr>
      <w:r>
        <w:rPr/>
        <w:t>SD: Und dann kam Adolf mit seinen 'Blut und Bomben' -Idealen.</w:t>
      </w:r>
    </w:p>
    <w:p>
      <w:pPr>
        <w:pStyle w:val="Normal"/>
        <w:rPr/>
      </w:pPr>
      <w:r>
        <w:rPr/>
        <w:t>NP: Anfangs ja wohl nicht...</w:t>
      </w:r>
    </w:p>
    <w:p>
      <w:pPr>
        <w:pStyle w:val="Normal"/>
        <w:rPr/>
      </w:pPr>
      <w:r>
        <w:rPr/>
        <w:t>HD: Weswegen hielten Sie die Weiterführung der eben erzählten Entwicklungen unter diesem Regime denn noch möglich?</w:t>
      </w:r>
    </w:p>
    <w:p>
      <w:pPr>
        <w:pStyle w:val="Normal"/>
        <w:rPr/>
      </w:pPr>
      <w:r>
        <w:rPr/>
        <w:t>NP: Es braucht nicht wiederholt zu werden, daß ein totalitärer Staat auch bemüht sein muß, die Erziehung in den bildenden Künsten entsprechend bestimmten stilistischen Normen zu fördern, weil Künstler für die Propaganda im weitesten Sinne gebraucht werden. Andererseits ist es eine Tatsache, daß die Mehrzahl der progressiven Künstler, staatliches Eingreifen strikt abzulehnen scheint. Doch daran tragen wahrscheinlich die vielen Fehler die Schuld, die im 19ten Jahrhundert gemacht wurden.</w:t>
      </w:r>
    </w:p>
    <w:p>
      <w:pPr>
        <w:pStyle w:val="Normal"/>
        <w:rPr/>
      </w:pPr>
      <w:r>
        <w:rPr/>
        <w:t>SD: Das waren eher die Fehler, die immer wieder und vor allem in Diktaturen gemacht wurden - obwohl natürlich, ganz im Sinne ihrer These über die Trennung des Künstlers von seinem Publikum, ein linientreuer, solide ausgebildeter Künstler in einer Diktatur seinen gesicherten Platz in der Gesellschaft und auch sein Publikum gefunden hat. Da brauchen wir uns nur an die Stellung des Künstlers im Absolutismus erinnern.</w:t>
      </w:r>
    </w:p>
    <w:p>
      <w:pPr>
        <w:pStyle w:val="Normal"/>
        <w:rPr/>
      </w:pPr>
      <w:r>
        <w:rPr/>
        <w:t>HD: Richig. Und dieses neueste eklatante Beispiel des Scheiterns von einer von ihnen, Herr Pevsner, durchaus positiv und sozialistisch gedachten Verantwortung des Künstlers für die Gesellschaft und von der Gesellschaft für den Künstler, blieb nach dem Krieg nichts mehr übrig. Wenn überhaupt blieb das Modell Bauhaus nur noch strukturelles, nicht inhaltliches, Modell. Und im übrigen wurde das neue Künstlerbild nun wieder das Genie (mit seiner staatl garantierten Freiheit) als der erfolgreiche Repräsentant für die funktionierende freiheitlich-demokratische (und kapitalistische) Grundordnung. Eine ihrem Ansatz entsprechende, eher gesellschaftliche Kunst wurde nun zur gesellschafts-kritischen, die weder auffällt, noch gefördert wird, und die Design- Angewandte- und Medien- Schulen wurden zu Legebatterien, Brutstätten als Garant für die Wettbewerbsfähigkeit der Bundes-Deutschen Wirtschaft.</w:t>
      </w:r>
    </w:p>
    <w:p>
      <w:pPr>
        <w:pStyle w:val="Normal"/>
        <w:rPr/>
      </w:pPr>
      <w:r>
        <w:rPr/>
        <w:t>NP: Ja, über das hätte ich mir noch ganz gerne Gedanken gemacht...</w:t>
      </w:r>
    </w:p>
    <w:p>
      <w:pPr>
        <w:pStyle w:val="Normal"/>
        <w:rPr/>
      </w:pPr>
      <w:r>
        <w:rPr/>
        <w:t>SD: ... leider sind sie ja 1983 gestorben, aber ihr Buch stammt doch von 19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P: Warum das Buch, warum nicht die künstlerische Arbeit?</w:t>
      </w:r>
    </w:p>
    <w:p>
      <w:pPr>
        <w:pStyle w:val="Normal"/>
        <w:rPr/>
      </w:pPr>
      <w:r>
        <w:rPr/>
        <w:t>SD: Wer ist den so objektfixiert? Ich denke, die Beschäftigung mit der Kunst, ist eine ganz normale Forschungsarbeit und deshalb muß man jeden Glauben an den Mystizismus der Kunst aufgeben, aber auch nicht die soziale Verpflichtung als Maßstab einführen, und so tun als  wäre alles daran überprüfbar. Es geht um neue Erfindungen auf allen Ebenen in allen Bereichen und alle Bereiche muß man erst einmal für sich und seine Arbeit beanspruchen. Das kann man zwar einengen, denn man hat ja nur gewisse Möglichkeiten, kämpft aber darum diese für sich offen zu halten. Also, alles ist erlaubt.</w:t>
      </w:r>
    </w:p>
    <w:p>
      <w:pPr>
        <w:pStyle w:val="Normal"/>
        <w:rPr/>
      </w:pPr>
      <w:r>
        <w:rPr/>
        <w:t>HD: Dann doch auch der Mystizismus?</w:t>
      </w:r>
    </w:p>
    <w:p>
      <w:pPr>
        <w:pStyle w:val="Normal"/>
        <w:rPr/>
      </w:pPr>
      <w:r>
        <w:rPr/>
        <w:t>SD: Als Trick, von mir aus, abere dran glauben?</w:t>
      </w:r>
    </w:p>
    <w:p>
      <w:pPr>
        <w:pStyle w:val="Normal"/>
        <w:rPr/>
      </w:pPr>
      <w:r>
        <w:rPr/>
        <w:t>HD: Es gibt ja jetzt offensichtlich als eine Art Gegenbewegung zu einer rationalistischen Überprüfbarkeit wieder den Hang dazu.</w:t>
      </w:r>
    </w:p>
    <w:p>
      <w:pPr>
        <w:pStyle w:val="Normal"/>
        <w:rPr/>
      </w:pPr>
      <w:r>
        <w:rPr/>
        <w:t>SD: Ja, ich sehe das aber nur als eine Behauptung des Gegenteils und das spielt sich eher auf der konzeptuellen Ebene ab, als Behauptung eben, als ein 'Reden über' sagen wir mal Malerei und deren anscheinende 'Autonomie' die Bilder selbst sind leider belanglos, keine neuen Erfindungen.</w:t>
      </w:r>
    </w:p>
    <w:p>
      <w:pPr>
        <w:pStyle w:val="Normal"/>
        <w:rPr/>
      </w:pPr>
      <w:r>
        <w:rPr/>
        <w:t>HD: War das nicht immer so, bei der Malerei, äh der Kunst im allgemeinen, daß das Machen nach dem Denken kam, bzw das Denken überprüft hat?</w:t>
      </w:r>
    </w:p>
    <w:p>
      <w:pPr>
        <w:pStyle w:val="Normal"/>
        <w:rPr/>
      </w:pPr>
      <w:r>
        <w:rPr/>
        <w:t>SD: Schon, und da sehe ich auch das Problem - und ich will hier nichts moralisches einführen - aber man muß sich eben dann auch weiter überlegen welchem kulturellen Klima so etwas nützt, wie ja der Weg in die Malerei in den 80ern sehr befreiend war, als eine Art Witz gegen die mittlerweile eingefahrene Kunst der 70er. Aber das passte halt sehr gut ins allgemeine politisch-konservative Klima, war eben nur ein kurzer Befreiungsschlag, der aber dann dieses Klima  verstärkt hat.</w:t>
      </w:r>
    </w:p>
    <w:p>
      <w:pPr>
        <w:pStyle w:val="Normal"/>
        <w:rPr/>
      </w:pPr>
      <w:r>
        <w:rPr/>
        <w:t>HD: Das Geld ist aber ein anderer Faktor</w:t>
      </w:r>
    </w:p>
    <w:p>
      <w:pPr>
        <w:pStyle w:val="Normal"/>
        <w:rPr/>
      </w:pPr>
      <w:r>
        <w:rPr/>
        <w:t xml:space="preserve">SD: Ja, ich nehms von allen Seiten. Aber das ist eben auch ein Problem in unserer Diskussion, weil wir tun ja so als gäbs die Bedürfnisse des 'bürgerlichen Sammlers' und dann irgendwelche Interessen des Staates und der Institutionen - entweder am repräsentativen Kunstobjekt oder einer wie auch immer gearteten sozial kritschen Kunst. Das lustige ist, daß in jedemFalle der bezahlt, gegen den die Kunst eigentlich agiert. Aber es sind auch die ersten, die Kritik an Geschmack oder Inhalt unterstützen. Halb Freund, halb Feind und man nimmt das Geld, das ja eine Selbstverständliche Bezahlung für die Arbeit und Erfindung sein sollte, mit einer halb- zynischen Haltung. Da war die Geschichte der frühen Holländer ganz interessant, wo Pevsner erzählte daß die alle einen Neben- oder Haupterwerb hatten. Das ist zwar kein erstrebenwerter Zustand, aber ein sauberer, nur die Kunst wird dann zum Hobby. </w:t>
      </w:r>
    </w:p>
    <w:p>
      <w:pPr>
        <w:pStyle w:val="Normal"/>
        <w:rPr/>
      </w:pPr>
      <w:r>
        <w:rPr/>
        <w:t>NP: Es gibt ja die Fälle, wo die Künstlerische Haltung, Erfindung akzeptiert und durchgesetzt ist, wo man also von der Kunst leben kann.</w:t>
      </w:r>
    </w:p>
    <w:p>
      <w:pPr>
        <w:pStyle w:val="Normal"/>
        <w:rPr/>
      </w:pPr>
      <w:r>
        <w:rPr/>
        <w:t>SD: Wenn es eine Nachfrage gibt produzieren viele dann die Ware oder Haltung nach, die wirklich Guten gehen auf Risiko und scheitern oder behaupten sich weiter.</w:t>
      </w:r>
    </w:p>
    <w:p>
      <w:pPr>
        <w:pStyle w:val="Normal"/>
        <w:rPr/>
      </w:pPr>
      <w:r>
        <w:rPr/>
        <w:t>HD: Einerseits sagst Du die Akademien wären prima, weil sie so viel Mainstream-Mist produzieren, jetzt arbeitest Du aber an einem Buch über Akademien und willst das offensichtlich beeinflussen oder ändern. Aber der Mainstreammist beeinflußt deutlich die gesellschaftliche Erwartung an die Kunst wie auch die erzeugten Künstler.</w:t>
      </w:r>
    </w:p>
    <w:p>
      <w:pPr>
        <w:pStyle w:val="Normal"/>
        <w:rPr/>
      </w:pPr>
      <w:r>
        <w:rPr/>
        <w:t>SD: Es geht ja um Überproduktion und Konkurrenz, will man was ändern, dies nur in einer kleinen Gruppe machen kann.</w:t>
      </w:r>
    </w:p>
    <w:p>
      <w:pPr>
        <w:pStyle w:val="Normal"/>
        <w:rPr/>
      </w:pPr>
      <w:r>
        <w:rPr/>
        <w:t>HD: Und dieses scheinbare 'Geheimnis' verrätst Du jetzt jedem.</w:t>
      </w:r>
    </w:p>
    <w:p>
      <w:pPr>
        <w:pStyle w:val="Normal"/>
        <w:rPr/>
      </w:pPr>
      <w:r>
        <w:rPr/>
        <w:t>SD: Es kommt auf die Erfindung an, ob sie sich durchsetzt, das ist ja eine Art pragmatischer, auch strategischer Rückkoppelung - für Telefone war ja Bedarf.</w:t>
      </w:r>
    </w:p>
    <w:p>
      <w:pPr>
        <w:pStyle w:val="Normal"/>
        <w:rPr/>
      </w:pPr>
      <w:r>
        <w:rPr/>
        <w:t>NP: Es wurde  auch von zwei Leuten unabhängig voneinander entdeckt.</w:t>
      </w:r>
    </w:p>
    <w:p>
      <w:pPr>
        <w:pStyle w:val="Normal"/>
        <w:rPr/>
      </w:pPr>
      <w:r>
        <w:rPr/>
        <w:t>SD: Egal - wichtig für Akademien scheint mir, wie man die Rahmenbedingungen offenhält, mit verschiedenen Strukturen spielt und ein Bewußtsein für eventuell notwendige Erfindungen auf allen möglichen Ebenen schafft. Das kann sozial, genial oder politisch sein, aber es muß immer innerhalb all dieser gesellschaftlichen Konstellationen zu einer Wirksamkeit gelangen, auch das sogenannte Private.</w:t>
      </w:r>
    </w:p>
    <w:p>
      <w:pPr>
        <w:pStyle w:val="Normal"/>
        <w:rPr/>
      </w:pPr>
      <w:r>
        <w:rPr/>
        <w:t>HD: All das von dem du hier sprichst klingt so abgehoben, darüberstehend - ist aber nicht auch vieles entstanden durch das 'Nichtwissen' von Zusammenhängen, sozusagen 'Aus-dem-Bauch-heraus' aus einem gewissen Maß von Verzweiflung heraus, daß es alles schon einmal gab, alle Forderungen lächerlich sind, weil es nichts mehr zu erfinden gibt - was wir auch anhand der vielen 'Revival'-Bewegungen sehen können?</w:t>
      </w:r>
    </w:p>
    <w:p>
      <w:pPr>
        <w:pStyle w:val="Normal"/>
        <w:rPr/>
      </w:pPr>
      <w:r>
        <w:rPr/>
        <w:t>SD: Da weis ich auch nicht weiter und deshalb gibt es keine Hilfe. Vergiß alles Gesagte.</w:t>
      </w:r>
    </w:p>
    <w:p>
      <w:pPr>
        <w:pStyle w:val="Normal"/>
        <w:rPr/>
      </w:pPr>
      <w:r>
        <w:rPr/>
        <w:t>HD: Ja, das wars.</w:t>
      </w:r>
    </w:p>
    <w:p>
      <w:pPr>
        <w:pStyle w:val="Normal"/>
        <w:rPr/>
      </w:pPr>
      <w:r>
        <w:rPr/>
        <w:t>NP: Also doch die Genie-Nummer!</w:t>
      </w:r>
    </w:p>
    <w:p>
      <w:pPr>
        <w:pStyle w:val="Normal"/>
        <w:rPr/>
      </w:pPr>
      <w:r>
        <w:rPr/>
        <w:t>HD und SD: Ach Quatsch!</w:t>
      </w:r>
    </w:p>
    <w:sectPr>
      <w:footnotePr>
        <w:numFmt w:val="decimal"/>
        <w:numRestart w:val="eachSect"/>
      </w:footnotePr>
      <w:type w:val="nextPage"/>
      <w:pgSz w:w="11906" w:h="16838"/>
      <w:pgMar w:left="1134" w:right="1134" w:gutter="0" w:header="0" w:top="1134" w:footer="0" w:bottom="155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1"/>
    <w:family w:val="swiss"/>
    <w:pitch w:val="variable"/>
  </w:font>
  <w:font w:name="Liberation Sans">
    <w:altName w:val="Arial"/>
    <w:charset w:val="01"/>
    <w:family w:val="swiss"/>
    <w:pitch w:val="variable"/>
  </w:font>
  <w:font w:name="Toronto">
    <w:charset w:val="01"/>
    <w:family w:val="swiss"/>
    <w:pitch w:val="variable"/>
  </w:font>
  <w:font w:name="SwitzerlandCondensed">
    <w:charset w:val="01"/>
    <w:family w:val="auto"/>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72" w:after="0"/>
        <w:rPr/>
      </w:pPr>
      <w:r>
        <w:rPr>
          <w:rStyle w:val="FootnoteCharacters"/>
        </w:rPr>
        <w:footnoteRef/>
      </w:r>
      <w:r>
        <w:rPr>
          <w:sz w:val="20"/>
          <w:szCs w:val="20"/>
        </w:rPr>
        <w:t xml:space="preserve"> </w:t>
      </w:r>
      <w:r>
        <w:rPr>
          <w:sz w:val="20"/>
          <w:szCs w:val="20"/>
        </w:rPr>
        <w:t>St. Just in ‘Dantons Tod’ von Georg Büchner 2.Akt, 7. Szene</w:t>
      </w:r>
    </w:p>
  </w:footnote>
  <w:footnote w:id="3">
    <w:p>
      <w:pPr>
        <w:pStyle w:val="Footnote"/>
        <w:spacing w:before="80" w:after="0"/>
        <w:rPr/>
      </w:pPr>
      <w:r>
        <w:rPr>
          <w:rStyle w:val="FootnoteCharacters"/>
        </w:rPr>
        <w:footnoteRef/>
      </w:r>
      <w:r>
        <w:rPr/>
        <w:t xml:space="preserve"> </w:t>
      </w:r>
      <w:r>
        <w:rPr/>
        <w:t>- un segno di dio in noi -.</w:t>
      </w:r>
    </w:p>
  </w:footnote>
  <w:footnote w:id="4">
    <w:p>
      <w:pPr>
        <w:pStyle w:val="Normal"/>
        <w:spacing w:before="72" w:after="0"/>
        <w:rPr/>
      </w:pPr>
      <w:r>
        <w:rPr>
          <w:rStyle w:val="FootnoteCharacters"/>
        </w:rPr>
        <w:footnoteRef/>
      </w:r>
      <w:r>
        <w:rPr>
          <w:sz w:val="20"/>
          <w:szCs w:val="20"/>
        </w:rPr>
        <w:t xml:space="preserve"> </w:t>
      </w:r>
      <w:r>
        <w:rPr>
          <w:sz w:val="20"/>
          <w:szCs w:val="20"/>
        </w:rPr>
        <w:t>Die Veranstaltung von Zeichenkursen nach der Natur, auch das Aktzeichnen, war nur noch innerhalb der Akademie gestattet. Die Studenten der Akademie waren vom Wehrdienst befreit.</w:t>
      </w:r>
    </w:p>
  </w:footnote>
  <w:footnote w:id="5">
    <w:p>
      <w:pPr>
        <w:pStyle w:val="Normal"/>
        <w:spacing w:before="72" w:after="0"/>
        <w:rPr/>
      </w:pPr>
      <w:r>
        <w:rPr>
          <w:rStyle w:val="FootnoteCharacters"/>
        </w:rPr>
        <w:footnoteRef/>
      </w:r>
      <w:r>
        <w:rPr>
          <w:sz w:val="20"/>
          <w:szCs w:val="20"/>
        </w:rPr>
        <w:t xml:space="preserve"> </w:t>
      </w:r>
      <w:r>
        <w:rPr>
          <w:sz w:val="20"/>
          <w:szCs w:val="20"/>
        </w:rPr>
        <w:t>Akademie von S. Luca 1670: "Die Akademie erkennt als vorrangige Aufgabe die Geldgier der Wiederverkäufer zu zügeln, welche, da sie keine Maler sind, sondern Angehörige anderer sehr schändlicher und niederträchtiger Gewerbe, die ehrbare Kunst und Malerei mit häßlichen Machenschaften zu profanisieren gewagt haben..."</w:t>
      </w:r>
    </w:p>
  </w:footnote>
  <w:footnote w:id="6">
    <w:p>
      <w:pPr>
        <w:pStyle w:val="Normal"/>
        <w:spacing w:before="72" w:after="0"/>
        <w:rPr/>
      </w:pPr>
      <w:r>
        <w:rPr>
          <w:rStyle w:val="FootnoteCharacters"/>
        </w:rPr>
        <w:footnoteRef/>
      </w:r>
      <w:r>
        <w:rPr>
          <w:sz w:val="20"/>
          <w:szCs w:val="20"/>
        </w:rPr>
        <w:t xml:space="preserve"> </w:t>
      </w:r>
      <w:r>
        <w:rPr>
          <w:sz w:val="20"/>
          <w:szCs w:val="20"/>
        </w:rPr>
        <w:t>Pierre Subeyran, Zeichenschule Genf, 1751: "Eine gewisse Kenntnis und auch Praxis in der Kunst des Zeichnens ist für den Unternehmer nicht weniger notwendig als für den Arbeiter".</w:t>
      </w:r>
    </w:p>
  </w:footnote>
  <w:footnote w:id="7">
    <w:p>
      <w:pPr>
        <w:pStyle w:val="Normal"/>
        <w:spacing w:before="72" w:after="0"/>
        <w:rPr/>
      </w:pPr>
      <w:r>
        <w:rPr>
          <w:rStyle w:val="FootnoteCharacters"/>
        </w:rPr>
        <w:footnoteRef/>
      </w:r>
      <w:r>
        <w:rPr>
          <w:sz w:val="20"/>
          <w:szCs w:val="20"/>
        </w:rPr>
        <w:t xml:space="preserve"> </w:t>
      </w:r>
      <w:r>
        <w:rPr>
          <w:sz w:val="20"/>
          <w:szCs w:val="20"/>
        </w:rPr>
        <w:t>Schiller: "Könnt ihr Enthusiasmus erwarten, wo der Geist der Akademien herrscht?"</w:t>
      </w:r>
    </w:p>
  </w:footnote>
  <w:footnote w:id="8">
    <w:p>
      <w:pPr>
        <w:pStyle w:val="Normal"/>
        <w:spacing w:before="72" w:after="0"/>
        <w:rPr/>
      </w:pPr>
      <w:r>
        <w:rPr>
          <w:rStyle w:val="FootnoteCharacters"/>
        </w:rPr>
        <w:footnoteRef/>
      </w:r>
      <w:r>
        <w:rPr>
          <w:sz w:val="20"/>
          <w:szCs w:val="20"/>
        </w:rPr>
        <w:t xml:space="preserve"> </w:t>
      </w:r>
      <w:r>
        <w:rPr>
          <w:sz w:val="20"/>
          <w:szCs w:val="20"/>
        </w:rPr>
        <w:t>Carstens: "Wann wird endlich die Tyrannei enden, die so viele Männer zu schlechten Bürgern macht, die jegliches Talent schon in der Wiege erstickt (...)?"</w:t>
      </w:r>
    </w:p>
  </w:footnote>
  <w:footnote w:id="9">
    <w:p>
      <w:pPr>
        <w:pStyle w:val="Normal"/>
        <w:spacing w:before="72" w:after="0"/>
        <w:rPr/>
      </w:pPr>
      <w:r>
        <w:rPr>
          <w:rStyle w:val="FootnoteCharacters"/>
        </w:rPr>
        <w:footnoteRef/>
      </w:r>
      <w:r>
        <w:rPr>
          <w:sz w:val="20"/>
          <w:szCs w:val="20"/>
        </w:rPr>
        <w:t xml:space="preserve"> </w:t>
      </w:r>
      <w:r>
        <w:rPr>
          <w:sz w:val="20"/>
          <w:szCs w:val="20"/>
        </w:rPr>
        <w:t>Füssli: "Alle Malerschulen (...) sind Symptome einer notleidenden Kunst, Monumente öffentlicher Pflichtvergessenheit und eines Verfalls des Geschmacks."</w:t>
      </w:r>
    </w:p>
  </w:footnote>
  <w:footnote w:id="10">
    <w:p>
      <w:pPr>
        <w:pStyle w:val="Normal"/>
        <w:spacing w:before="72" w:after="0"/>
        <w:rPr/>
      </w:pPr>
      <w:r>
        <w:rPr>
          <w:rStyle w:val="FootnoteCharacters"/>
        </w:rPr>
        <w:footnoteRef/>
      </w:r>
      <w:r>
        <w:rPr>
          <w:sz w:val="20"/>
          <w:szCs w:val="20"/>
        </w:rPr>
        <w:t xml:space="preserve"> </w:t>
      </w:r>
      <w:r>
        <w:rPr>
          <w:sz w:val="20"/>
          <w:szCs w:val="20"/>
        </w:rPr>
        <w:t>Anton Koch: „..ein stinkender Käse“, aus dem „ein unzählbarer Schwarm von Künstlern“ kriecht, „wie eine Myriade von Maden“.</w:t>
      </w:r>
    </w:p>
  </w:footnote>
  <w:footnote w:id="11">
    <w:p>
      <w:pPr>
        <w:pStyle w:val="Normal"/>
        <w:spacing w:before="72" w:after="0"/>
        <w:rPr/>
      </w:pPr>
      <w:r>
        <w:rPr>
          <w:rStyle w:val="FootnoteCharacters"/>
        </w:rPr>
        <w:footnoteRef/>
      </w:r>
      <w:r>
        <w:rPr>
          <w:sz w:val="20"/>
          <w:szCs w:val="20"/>
        </w:rPr>
        <w:t xml:space="preserve"> </w:t>
      </w:r>
      <w:r>
        <w:rPr>
          <w:sz w:val="20"/>
          <w:szCs w:val="20"/>
        </w:rPr>
        <w:t>C.D. Friedrich: „Bedeutet es wirklich einen Dienst an der Kunst, wenn unsere Akademiker sich abplagen, Unfähigkeit zu Mittelmäßigkeit aufzubauen? Ich glaube, nicht".</w:t>
      </w:r>
    </w:p>
  </w:footnote>
  <w:footnote w:id="12">
    <w:p>
      <w:pPr>
        <w:pStyle w:val="Normal"/>
        <w:spacing w:before="72" w:after="0"/>
        <w:rPr/>
      </w:pPr>
      <w:r>
        <w:rPr>
          <w:rStyle w:val="FootnoteCharacters"/>
        </w:rPr>
        <w:footnoteRef/>
      </w:r>
      <w:r>
        <w:rPr>
          <w:sz w:val="20"/>
          <w:szCs w:val="20"/>
        </w:rPr>
        <w:t xml:space="preserve"> </w:t>
      </w:r>
      <w:r>
        <w:rPr>
          <w:sz w:val="20"/>
          <w:szCs w:val="20"/>
        </w:rPr>
        <w:t>Wackenroder: "Wer an ein System glaubt, hat die allumfassende Liebe aus seinem Herzen gerissen".</w:t>
      </w:r>
    </w:p>
  </w:footnote>
  <w:footnote w:id="13">
    <w:p>
      <w:pPr>
        <w:pStyle w:val="Normal"/>
        <w:spacing w:before="72" w:after="0"/>
        <w:rPr/>
      </w:pPr>
      <w:r>
        <w:rPr>
          <w:rStyle w:val="FootnoteCharacters"/>
        </w:rPr>
        <w:footnoteRef/>
      </w:r>
      <w:r>
        <w:rPr>
          <w:sz w:val="20"/>
          <w:szCs w:val="20"/>
        </w:rPr>
        <w:t xml:space="preserve"> </w:t>
      </w:r>
      <w:r>
        <w:rPr>
          <w:sz w:val="20"/>
          <w:szCs w:val="20"/>
        </w:rPr>
        <w:t>William Morris: "Die übelste Versammlung von Snobs, Speichelleckern und Egoisten, die die Welt bis heute gesehen hat."</w:t>
      </w:r>
    </w:p>
  </w:footnote>
  <w:footnote w:id="14">
    <w:p>
      <w:pPr>
        <w:pStyle w:val="Normal"/>
        <w:spacing w:before="72" w:after="0"/>
        <w:rPr/>
      </w:pPr>
      <w:r>
        <w:rPr>
          <w:rStyle w:val="FootnoteCharacters"/>
        </w:rPr>
        <w:footnoteRef/>
      </w:r>
      <w:r>
        <w:rPr>
          <w:sz w:val="20"/>
          <w:szCs w:val="20"/>
        </w:rPr>
        <w:t xml:space="preserve"> </w:t>
      </w:r>
      <w:r>
        <w:rPr>
          <w:sz w:val="20"/>
          <w:szCs w:val="20"/>
        </w:rPr>
        <w:t>William Blake: "Geschmack und Genie sind nicht lehrbar."</w:t>
      </w:r>
    </w:p>
  </w:footnote>
  <w:footnote w:id="15">
    <w:p>
      <w:pPr>
        <w:pStyle w:val="Normal"/>
        <w:spacing w:before="72" w:after="0"/>
        <w:rPr/>
      </w:pPr>
      <w:r>
        <w:rPr>
          <w:rStyle w:val="FootnoteCharacters"/>
        </w:rPr>
        <w:footnoteRef/>
      </w:r>
      <w:r>
        <w:rPr>
          <w:sz w:val="20"/>
          <w:szCs w:val="20"/>
        </w:rPr>
        <w:t xml:space="preserve"> </w:t>
      </w:r>
      <w:r>
        <w:rPr>
          <w:sz w:val="20"/>
          <w:szCs w:val="20"/>
        </w:rPr>
        <w:t>Obrist, Behrens, van de Velde, Hoffmann usw.</w:t>
      </w:r>
    </w:p>
  </w:footnote>
</w:footnotes>
</file>

<file path=word/settings.xml><?xml version="1.0" encoding="utf-8"?>
<w:settings xmlns:w="http://schemas.openxmlformats.org/wordprocessingml/2006/main">
  <w:zoom w:val="bestFit" w:percent="20"/>
  <w:defaultTabStop w:val="113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80" w:after="0"/>
      <w:ind w:firstLine="284"/>
      <w:jc w:val="both"/>
    </w:pPr>
    <w:rPr>
      <w:rFonts w:ascii="Switzerland" w:hAnsi="Switzerland" w:eastAsia="Switzerland" w:cs="Switzerland"/>
      <w:color w:val="auto"/>
      <w:sz w:val="24"/>
      <w:szCs w:val="24"/>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tornto">
    <w:name w:val="stantornto"/>
    <w:basedOn w:val="Normal"/>
    <w:qFormat/>
    <w:pPr>
      <w:spacing w:lineRule="auto" w:line="240"/>
    </w:pPr>
    <w:rPr>
      <w:rFonts w:ascii="Toronto" w:hAnsi="Toronto" w:eastAsia="Toronto" w:cs="Toronto"/>
      <w:sz w:val="26"/>
      <w:szCs w:val="26"/>
    </w:rPr>
  </w:style>
  <w:style w:type="paragraph" w:styleId="Bersch">
    <w:name w:val="Übersch"/>
    <w:basedOn w:val="Stantornto"/>
    <w:qFormat/>
    <w:pPr>
      <w:spacing w:before="0" w:after="0"/>
      <w:ind w:hanging="0"/>
    </w:pPr>
    <w:rPr>
      <w:rFonts w:ascii="SwitzerlandCondensed" w:hAnsi="SwitzerlandCondensed" w:eastAsia="SwitzerlandCondensed" w:cs="SwitzerlandCondensed"/>
      <w:b/>
      <w:bCs/>
      <w:sz w:val="36"/>
      <w:szCs w:val="3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VORLAGEN\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5T15:34:00Z</dcterms:created>
  <dc:creator>Stephan Dillemuth</dc:creator>
  <dc:description/>
  <dc:language>en-US</dc:language>
  <cp:lastModifiedBy>Stephan Dillemuth</cp:lastModifiedBy>
  <dcterms:modified xsi:type="dcterms:W3CDTF">1995-03-05T20:04:00Z</dcterms:modified>
  <cp:revision>5</cp:revision>
  <dc:subject/>
  <dc:title>"Die Schritte der Menschheit sind langsa</dc:title>
</cp:coreProperties>
</file>